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四川省职业技能鉴定指导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第四批技能人才评价考评员、质量督导员复核换证审核通过人员名单公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川省职业技能鉴定指导中心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组织完成了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期技能人才评价考评员、质量督导员复核换证审核工作，</w:t>
      </w:r>
      <w:bookmarkStart w:id="0" w:name="_Hlk198650819"/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cs="Times New Roman"/>
          <w:sz w:val="32"/>
          <w:szCs w:val="32"/>
          <w:lang w:val="en-US" w:eastAsia="zh-CN"/>
        </w:rPr>
        <w:t>415</w:t>
      </w:r>
      <w:r>
        <w:rPr>
          <w:rFonts w:ascii="Times New Roman" w:hAnsi="Times New Roman" w:cs="Times New Roman"/>
          <w:sz w:val="32"/>
          <w:szCs w:val="32"/>
        </w:rPr>
        <w:t>名考评员复核换证审核通过人员名单及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质量督导员</w:t>
      </w:r>
      <w:bookmarkEnd w:id="0"/>
      <w:r>
        <w:rPr>
          <w:rFonts w:ascii="Times New Roman" w:hAnsi="Times New Roman" w:cs="Times New Roman"/>
          <w:sz w:val="32"/>
          <w:szCs w:val="32"/>
        </w:rPr>
        <w:t>复核换证审核通过人员名单予以公示</w:t>
      </w:r>
      <w:r>
        <w:rPr>
          <w:rFonts w:ascii="仿宋_GB2312" w:hAnsi="仿宋_GB2312" w:cs="仿宋_GB2312"/>
          <w:sz w:val="32"/>
          <w:szCs w:val="32"/>
        </w:rPr>
        <w:t>，公示期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工作日。公示期内如有异议，请以书面形式向省职业技能鉴定指导中心反映，逾期不予受理。反映问题须实事求是，以单位名义反映问题的，须加盖本单位公章，提供联系人电话；以个人名义反映问题的，须签署本人真实姓名，提供本人联系电话，以便核实查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刘映     联系电话：</w:t>
      </w:r>
      <w:r>
        <w:rPr>
          <w:rFonts w:eastAsia="仿宋_GB2312" w:cs="Times New Roman"/>
          <w:sz w:val="32"/>
          <w:szCs w:val="32"/>
        </w:rPr>
        <w:t>028-8613621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0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sz w:val="32"/>
          <w:szCs w:val="32"/>
        </w:rPr>
        <w:t>技能人才评价</w:t>
      </w:r>
      <w:r>
        <w:rPr>
          <w:rFonts w:ascii="Times New Roman" w:hAnsi="Times New Roman" w:cs="Times New Roman"/>
          <w:sz w:val="32"/>
          <w:szCs w:val="32"/>
          <w:lang w:eastAsia="zh-CN"/>
        </w:rPr>
        <w:t>考评员（</w:t>
      </w:r>
      <w:r>
        <w:rPr>
          <w:rFonts w:ascii="Times New Roman" w:hAnsi="Times New Roman" w:cs="Times New Roman"/>
          <w:sz w:val="32"/>
          <w:szCs w:val="32"/>
        </w:rPr>
        <w:t>高级考评员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复核换证审核通过名单</w:t>
      </w:r>
    </w:p>
    <w:p>
      <w:pPr>
        <w:pStyle w:val="Normal"/>
        <w:spacing w:lineRule="exact" w:line="580"/>
        <w:ind w:left="1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 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sz w:val="32"/>
          <w:szCs w:val="32"/>
        </w:rPr>
        <w:t>技能人才评价考评员</w:t>
      </w:r>
      <w:r>
        <w:rPr>
          <w:rFonts w:ascii="Times New Roman" w:hAnsi="Times New Roman" w:cs="Times New Roman"/>
          <w:sz w:val="32"/>
          <w:szCs w:val="32"/>
          <w:lang w:eastAsia="zh-CN"/>
        </w:rPr>
        <w:t>（考评员）</w:t>
      </w:r>
      <w:r>
        <w:rPr>
          <w:rFonts w:ascii="Times New Roman" w:hAnsi="Times New Roman" w:cs="Times New Roman"/>
          <w:sz w:val="32"/>
          <w:szCs w:val="32"/>
        </w:rPr>
        <w:t>复核换证审核通过名单</w:t>
      </w:r>
    </w:p>
    <w:p>
      <w:pPr>
        <w:pStyle w:val="2"/>
        <w:spacing w:lineRule="exact" w:line="580"/>
        <w:ind w:left="160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. 202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能人才评价考评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专项职业能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复核换证审核通过名单</w:t>
      </w:r>
    </w:p>
    <w:p>
      <w:pPr>
        <w:pStyle w:val="2"/>
        <w:spacing w:lineRule="exact" w:line="580"/>
        <w:ind w:left="1600" w:hanging="0"/>
        <w:rPr>
          <w:b w:val="false"/>
          <w:b w:val="false"/>
          <w:bCs w:val="false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. 202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第四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技能人才评价质量督导员复核换证审核通过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2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spacing w:lineRule="exact" w:line="580"/>
        <w:ind w:left="0" w:hanging="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　　　　　　　　　　    四川省职业技能鉴定指导中心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　　　　　　　　　　　　　　　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级考评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167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817"/>
      </w:tblGrid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琴芳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青白江区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旭阳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振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洁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龙虎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开民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九洲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世虎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幼儿师范高等专科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伟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博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征征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经贸旅游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中婷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正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冬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航空职业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燏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晓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大华美容文绣艺术专业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康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强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祥国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国新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楚歌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忠焱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磊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小勇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成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智荣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寿东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全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聚杰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太权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斌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善军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川勇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书楼</w:t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市人力资源服务中心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评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5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200"/>
      </w:tblGrid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玉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潜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轨道交通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德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国信安信息产业基地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国信安信息产业基地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汽车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汽车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燃气集团股份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宇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现代制造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虹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军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宇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锅炉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瑞城实业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江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李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永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刁小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有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朝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明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馨月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蒲江县职业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兴科城市交通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小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新现代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安装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尤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科贸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科贸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集团东方汽轮机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广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自动控制工程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俊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自动控制工程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泉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电气自动控制工程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佼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信息通信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信息通信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信息通信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中江县职业中专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揆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微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昭化区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登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得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崇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光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金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核工业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鹏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吕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伏华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英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小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寇雪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竹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淋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政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学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小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玉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苟明湘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尚永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水利水电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文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洪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新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瑾怡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鑫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青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商务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碧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第一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帅仕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市医药科技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学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德胜集团钒钛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德鉴职业技能评价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建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翠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川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山州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清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文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江阳城建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太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凤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益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荣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眉山工程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邳海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水利水电第七工程局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玉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油市攀长钢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恒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然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本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珺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工匠技能人才培育与产业发展研究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鉴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宏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红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匠星技能大师传承与创新中心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台县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绍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电子机械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电子机械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菲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九洲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金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虹电子控股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虹电子控股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锡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虹电子控股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坤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建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泉成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佘占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鉴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绍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金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茂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海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市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隽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江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威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庆红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克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建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卫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世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卿荣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怀礼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明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国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灿枫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学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泽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远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其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明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钢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道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星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大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世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新华教育集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东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金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东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秉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志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宏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国营锦江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富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竹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建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均衡营养保健技能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静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祥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琴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秀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明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申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大科技园职业技能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宪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管网集团西南管道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鸿彬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营川西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营川西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营川西机器厂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搏锦程职业培训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群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伍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昊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治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康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媛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创联国培教育咨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泰然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创联国培教育咨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国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源鑫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沛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航天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政文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青政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开放大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小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科华高级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仕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莉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鸿武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理工技师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晓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第三产业协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东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科教兴川促进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宁怡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艳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奎琼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民政干部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海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赵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孔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虹利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曦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玉碧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春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华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晓秋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森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能源投资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素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轻工业研究设计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营养学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营养学会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雪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现代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尹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琴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兰月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韵婷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良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科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长江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林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权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晋铭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晓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超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赐洲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墨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松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贵香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奕名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世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易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小兰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贤忠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学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凯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秋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英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小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祯胜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档案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芬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航空工业联合技工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蓝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人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兴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屏山县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鸿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市工业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卫生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迎黎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卫生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翔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宜宾卫生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海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工业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平容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叙州区柳嘉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小莉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安岳第一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仿宋_GB2312" w:hAnsi="仿宋_GB2312" w:cs="仿宋_GB2312"/>
                <w:spacing w:val="160"/>
                <w:kern w:val="0"/>
                <w:sz w:val="32"/>
                <w:szCs w:val="32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珣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阳口腔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建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顺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蓬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盐业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晓博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烃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缪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洁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小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耀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媛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平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燕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霞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卫生康复职业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华健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昊晨光化工研究院有限公司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湘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旅游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道发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旅游职业高级中学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迪慧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职业技术学校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敏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职业培训学院</w:t>
            </w:r>
          </w:p>
        </w:tc>
      </w:tr>
      <w:tr>
        <w:trPr>
          <w:trHeight w:val="24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16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贡市职业培训学院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3</w:t>
      </w:r>
    </w:p>
    <w:p>
      <w:pPr>
        <w:pStyle w:val="2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评员（专项职业能力考核）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3505</wp:posOffset>
                </wp:positionH>
                <wp:positionV relativeFrom="paragraph">
                  <wp:posOffset>722630</wp:posOffset>
                </wp:positionV>
                <wp:extent cx="5385435" cy="802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802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  <w:gridCol w:w="614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推荐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庭薇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黑珍珠化妆美容职业技能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黑珍珠化妆美容职业技能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胡玉梅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黑珍珠化妆美容职业技能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曼琳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华新现代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曾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向桂玲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达州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庞光兴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阳安装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凉山州德鉴职业技能评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德昌县职业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江油市攀长钢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代传伟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魔捷企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吴晓利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江市高级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赵春萍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金辉人力资源职业技能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叶峰利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市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成都中信商务技术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德阳安装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搏锦程职业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川联体育产业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黄泽江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川联体育产业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左鹏超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川联体育产业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孙启勇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省川联体育产业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丹薇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任秀娟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雪倩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四川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冯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遂宁市职业技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16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茜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雅安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琴兰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自贡市花仙子职业培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632.2pt;mso-wrap-distance-left:9pt;mso-wrap-distance-right:9pt;mso-wrap-distance-top:0pt;mso-wrap-distance-bottom:0pt;margin-top:56.9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  <w:gridCol w:w="614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推荐单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庭薇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黑珍珠化妆美容职业技能培训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黑珍珠化妆美容职业技能培训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胡玉梅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黑珍珠化妆美容职业技能培训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曼琳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华新现代职业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范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曾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职业技术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向桂玲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达州职业技术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庞光兴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阳安装技师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宋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凉山州德鉴职业技能评价中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德昌县职业高级中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吉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江油市攀长钢技工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代传伟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魔捷企业管理有限公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吴晓利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江市高级技工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赵春萍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金辉人力资源职业技能培训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叶峰利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市技师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彭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成都中信商务技术职业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德阳安装技师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搏锦程职业培训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川联体育产业商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黄泽江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川联体育产业商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左鹏超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川联体育产业商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孙启勇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省川联体育产业商会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丹薇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邓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任秀娟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雪倩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四川长江职业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冯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遂宁市职业技术学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16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茜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雅安职业技术学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琴兰</w:t>
                            </w:r>
                          </w:p>
                        </w:tc>
                        <w:tc>
                          <w:tcPr>
                            <w:tcW w:w="6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自贡市花仙子职业培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4</w:t>
      </w:r>
    </w:p>
    <w:p>
      <w:pPr>
        <w:pStyle w:val="2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人才评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质量督导员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换证审核通过名单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783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166"/>
      </w:tblGrid>
      <w:tr>
        <w:trPr>
          <w:trHeight w:val="24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240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昭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轻化工大学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6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5:00Z</dcterms:created>
  <dc:creator>admin</dc:creator>
  <dc:description/>
  <dc:language>en-US</dc:language>
  <cp:lastModifiedBy>Jsuker_DYH</cp:lastModifiedBy>
  <cp:lastPrinted>2025-09-15T15:32:00Z</cp:lastPrinted>
  <dcterms:modified xsi:type="dcterms:W3CDTF">2025-09-16T08:3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5EECEF8FD44B889971BEAF1806B8E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OTk1OTRkNjVlZjkwYzhmNWJkMzQ3N2Q2ZWY5NzE3ODgiLCJ1c2VySWQiOiIzMzY3ODU5NzMifQ==</vt:lpwstr>
  </property>
  <property fmtid="{D5CDD505-2E9C-101B-9397-08002B2CF9AE}" pid="5" name="commondata">
    <vt:lpwstr>commondata</vt:lpwstr>
  </property>
</Properties>
</file>