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职业技能鉴定指导中心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技能人才评价</w:t>
      </w:r>
      <w:r>
        <w:rPr>
          <w:rFonts w:ascii="Times New Roman" w:hAnsi="Times New Roman" w:cs="Times New Roman" w:eastAsia="方正小标宋简体"/>
          <w:sz w:val="44"/>
          <w:szCs w:val="44"/>
        </w:rPr>
        <w:t>考评员培训班的通知</w:t>
      </w:r>
    </w:p>
    <w:p>
      <w:pPr>
        <w:pStyle w:val="2"/>
        <w:spacing w:lineRule="exact" w:line="5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职业技能鉴定指导中心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强技能人才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规范考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评价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举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"/>
          <w:sz w:val="32"/>
          <w:szCs w:val="32"/>
        </w:rPr>
        <w:t>考评员培训班，现将有关事宜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培训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经已完成备案的技能人才评价机构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向省职业技能鉴定指导中心（以下简称“省职鉴中心”）提交技能人才评价备案申请材料并已正式受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的单位推荐，拟参与《中华人民共和国职业分类大典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版）》内第三、四、五、六类的职业（工种）评价工作及专项职业能力考核工作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有较高专业知识和技能水平，符合考评员申报条件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审核总体时间安排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培人员报名及所在单位审核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州）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并提交复审的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职鉴中心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结束报名及资格审核工作的，逾期不再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考试地点：四川省高技能人才考评示范基地（成都市高新区高朋大道科园三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火炬时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培训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技能人才评价政策法规及制度体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业标准及命（审）题技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技能人才评价</w:t>
      </w:r>
      <w:r>
        <w:rPr>
          <w:rFonts w:ascii="Times New Roman" w:hAnsi="Times New Roman" w:cs="Times New Roman" w:eastAsia="仿宋_GB2312"/>
          <w:sz w:val="32"/>
          <w:szCs w:val="32"/>
        </w:rPr>
        <w:t>考评技术及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技能人才评价考务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评员工作流程标准学习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职业考评技术（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业机器人系统运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培训管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本期考评员培训班采取线上学习，线下集中考核的方式举办，计划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新职业考评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参培人员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技能人才服务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服务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职鉴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“评价机构专家队伍管理人员”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评价机构相关管理人员发放各类通知及考试工作安排相关内容。评价机构相关管理人员须指导报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人员按工作要求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填报信息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跟进报名人员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完成相应培训课程学习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根据时间安排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通知考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（考试安排表于考前发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微信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群）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准时参加考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行前往四川省高技能人才考评示范基地，使用山大地纬公司的</w:t>
      </w:r>
      <w:r>
        <w:rPr>
          <w:rFonts w:ascii="Times New Roman" w:hAnsi="Times New Roman" w:cs="Times New Roman" w:eastAsia="仿宋_GB2312"/>
          <w:color w:val="000000"/>
          <w:spacing w:val="-12"/>
          <w:kern w:val="2"/>
          <w:sz w:val="32"/>
          <w:szCs w:val="32"/>
          <w:lang w:val="en-US" w:eastAsia="zh-CN"/>
        </w:rPr>
        <w:t>“四川省技能人才考试技术在线培训考核平台”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线上考核，考试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报名审核</w:t>
      </w:r>
    </w:p>
    <w:p>
      <w:pPr>
        <w:pStyle w:val="Normal"/>
        <w:widowControl w:val="false"/>
        <w:snapToGrid w:val="false"/>
        <w:spacing w:lineRule="exact" w:line="580" w:before="0" w:after="0"/>
        <w:ind w:left="0" w:firstLine="624"/>
        <w:jc w:val="both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）参培人员经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推荐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单位初审合格后，通过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四川省技能人才服务大厅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实名注册账号，点击“网上办事”，进入“考评员督导员培训取证报名”界面，选择对应的培训计划，如实填报个人相关信息，同时上传个人证件照、单位盖章的《四川省技能人才评价考评员资格申报表》（附件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）、身份证复印件、相关证书复印件及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佐证材料、单位参保证明、聘用协议（外聘人员提供）等资料进行线上报名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报名系统填报信息应与申报表信息保持一致。</w:t>
      </w:r>
    </w:p>
    <w:p>
      <w:pPr>
        <w:pStyle w:val="Normal"/>
        <w:widowControl w:val="false"/>
        <w:snapToGrid w:val="false"/>
        <w:spacing w:lineRule="exact" w:line="580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市（州）职鉴中心严格按照申报条件对本地区申报人员进行资格审核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，并按照时间节点提交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省职鉴中心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省职鉴中心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根据报名情况及时审核报名人员资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考核发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培人员按培训要求学习所有课程，培训结束达到规定学时的统一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核，</w:t>
      </w:r>
      <w:r>
        <w:rPr>
          <w:rFonts w:ascii="Times New Roman" w:hAnsi="Times New Roman" w:cs="Times New Roman" w:eastAsia="仿宋_GB2312"/>
          <w:sz w:val="32"/>
          <w:szCs w:val="32"/>
        </w:rPr>
        <w:t>考核合格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职鉴中心</w:t>
      </w:r>
      <w:r>
        <w:rPr>
          <w:rFonts w:ascii="Times New Roman" w:hAnsi="Times New Roman" w:cs="Times New Roman" w:eastAsia="仿宋_GB2312"/>
          <w:sz w:val="32"/>
          <w:szCs w:val="32"/>
        </w:rPr>
        <w:t>统一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应职业（工种）</w:t>
      </w:r>
      <w:r>
        <w:rPr>
          <w:rFonts w:ascii="Times New Roman" w:hAnsi="Times New Roman" w:cs="Times New Roman" w:eastAsia="仿宋_GB2312"/>
          <w:sz w:val="32"/>
          <w:szCs w:val="32"/>
        </w:rPr>
        <w:t>考评员资格证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证卡有效期为三年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人员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技能人才评价考评员资格培训汇总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一领取考评员资格证卡，并持证开展相关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市（州）职鉴中心报名的人员，证卡统一由相关市（州）职鉴中心领取，省属备案机构向省职鉴中心申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卡发放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不主动领取者，视为自动放弃，考评员证卡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各市（州）职鉴中心要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shd w:fill="FFFFFF" w:val="clear"/>
        </w:rPr>
        <w:t>高度重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审核报名人员资格，按时提交复审。因审核不细致、把关不严出现批量不符合申报条件人员的市（州），省职鉴中心将减少参培人员名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价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要高度重视考评员专家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与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按照申报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培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核把关不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人信息填报不准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退回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予以通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并不再接受参培人员推荐。未领取证卡或证卡过期参加考评工作的，经查实，取消当次考评结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参培人员结合实际情况，合理安排培训学习时间，在规定时间完成培训考核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确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因工作等原因不能参加考核的，须在考前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日内请假报备。</w:t>
      </w:r>
      <w:r>
        <w:rPr>
          <w:rFonts w:ascii="Times New Roman" w:hAnsi="Times New Roman" w:cs="Times New Roman" w:eastAsia="仿宋_GB2312"/>
          <w:sz w:val="32"/>
          <w:szCs w:val="32"/>
        </w:rPr>
        <w:t>无故缺勤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、</w:t>
      </w:r>
      <w:r>
        <w:rPr>
          <w:rFonts w:ascii="Times New Roman" w:hAnsi="Times New Roman" w:cs="Times New Roman" w:eastAsia="仿宋_GB2312"/>
          <w:sz w:val="32"/>
          <w:szCs w:val="32"/>
        </w:rPr>
        <w:t>考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不遵守考试纪律的</w:t>
      </w:r>
      <w:r>
        <w:rPr>
          <w:rFonts w:ascii="Times New Roman" w:hAnsi="Times New Roman" w:cs="Times New Roman" w:eastAsia="仿宋_GB2312"/>
          <w:sz w:val="32"/>
          <w:szCs w:val="32"/>
        </w:rPr>
        <w:t>，将通报至该人员所在市（州）职鉴中心及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年内不得再次报名参加相关考评员、质量督导员培训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本期培训班不收取费用，参加考试人员合理安排时间，提前做好准备工作，线下集中考试非在蓉考生食宿自行安排，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13621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技能人才评价考评员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四川省技能人才评价考评员资格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技能人才评价考评员资格培训汇总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技能人才评价考评员申报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技能人才评价工作，具有良好的职业道德和敬业精神，作风正派，廉洁自律，坚持原则，秉公执裁，能自觉遵守技能人才评价考评员守则和相关规章制度，熟悉国家技能人才评价有关政策法规和规章，熟悉了解本职业专业知识和操作技能，掌握相应理论知识和职业（工种）技能标准、考评技术与方法，有从事过职业技能培训、考核等相关方面的工作经历，并同时具备以下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考评员，须具有相应职业（工种）高级及以上职业技能等级证书（国家职业资格证书）或相关专业中级及以上专业技术职称，并具有丰富的工作经验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新职业考评员，须符合以下条件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相应职业（工种）高级以及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等级证书（国家职业资格证书）或相关专业中级及以上专业技术职称；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获得行业协会核发的技能证书，获证时间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及以上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备大专以上学历，且在院校内从事相关新职业专业课程教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及以上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加世赛、国赛、省级（含一类、二类）职业技能大赛取得优胜奖以上名次的选手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带领选手参加世赛、国赛、省级（含一类、二类）职业技能大赛取得优胜奖的教练（指导老师）或担任新职业（工种）技能大赛裁判的专家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Cs w:val="21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44"/>
          <w:szCs w:val="21"/>
        </w:rPr>
        <w:t>四川省技能人才评价考评员资格申报表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1"/>
        </w:rPr>
        <w:t xml:space="preserve">                            　                              </w:t>
      </w:r>
    </w:p>
    <w:tbl>
      <w:tblPr>
        <w:tblW w:w="9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5"/>
        <w:gridCol w:w="417"/>
        <w:gridCol w:w="789"/>
        <w:gridCol w:w="945"/>
        <w:gridCol w:w="840"/>
        <w:gridCol w:w="2014"/>
        <w:gridCol w:w="1609"/>
      </w:tblGrid>
      <w:tr>
        <w:trPr>
          <w:trHeight w:val="7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技能人才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类别及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能）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考评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工种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备案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荐单位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备案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荐单位名称：</w:t>
            </w:r>
          </w:p>
        </w:tc>
      </w:tr>
      <w:tr>
        <w:trPr>
          <w:trHeight w:val="6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提交备案申报材料，省、市人社部门正式受理日期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及邮编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位审核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21"/>
        </w:rPr>
        <w:t>填表日期：　　年　　月　　日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pacing w:val="0"/>
          <w:szCs w:val="21"/>
        </w:rPr>
      </w:pPr>
      <w:r>
        <w:rPr>
          <w:rFonts w:ascii="Times New Roman" w:hAnsi="Times New Roman" w:cs="Times New Roman"/>
          <w:color w:val="000000"/>
          <w:spacing w:val="0"/>
          <w:szCs w:val="21"/>
        </w:rPr>
        <w:t>填表说明：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1.</w:t>
      </w:r>
      <w:r>
        <w:rPr>
          <w:rFonts w:ascii="Times New Roman" w:hAnsi="Times New Roman" w:cs="Times New Roman"/>
          <w:color w:val="000000"/>
          <w:spacing w:val="0"/>
          <w:szCs w:val="21"/>
        </w:rPr>
        <w:t>考评职业（工种）与所从事工作相关，不超过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0"/>
          <w:szCs w:val="21"/>
        </w:rPr>
        <w:t>个（同类型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992" w:bottom="1985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2.</w:t>
      </w:r>
      <w:r>
        <w:rPr>
          <w:rFonts w:ascii="Times New Roman" w:hAnsi="Times New Roman" w:cs="Times New Roman"/>
          <w:color w:val="000000"/>
          <w:spacing w:val="0"/>
          <w:szCs w:val="21"/>
        </w:rPr>
        <w:t>工作</w:t>
      </w:r>
      <w:r>
        <w:rPr>
          <w:rFonts w:ascii="Times New Roman" w:hAnsi="Times New Roman" w:cs="Times New Roman"/>
          <w:color w:val="000000"/>
          <w:spacing w:val="0"/>
          <w:szCs w:val="21"/>
        </w:rPr>
        <w:t>简介</w:t>
      </w:r>
      <w:r>
        <w:rPr>
          <w:rFonts w:ascii="Times New Roman" w:hAnsi="Times New Roman" w:cs="Times New Roman"/>
          <w:color w:val="000000"/>
          <w:spacing w:val="0"/>
          <w:szCs w:val="21"/>
        </w:rPr>
        <w:t>过于简单，少于</w:t>
      </w:r>
      <w:r>
        <w:rPr>
          <w:rFonts w:eastAsia="宋体" w:cs="Times New Roman" w:ascii="Times New Roman" w:hAnsi="Times New Roman"/>
          <w:color w:val="000000"/>
          <w:spacing w:val="0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00</w:t>
      </w:r>
      <w:r>
        <w:rPr>
          <w:rFonts w:ascii="Times New Roman" w:hAnsi="Times New Roman" w:cs="Times New Roman"/>
          <w:color w:val="000000"/>
          <w:spacing w:val="0"/>
          <w:szCs w:val="21"/>
        </w:rPr>
        <w:t>字，视为从业经验不足，属不符合申报条件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四川省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技能人才评价考评员资格培训汇总表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color w:val="000000"/>
          <w:spacing w:val="0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21"/>
        </w:rPr>
        <w:t>填报单位：（盖章）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720"/>
        <w:gridCol w:w="720"/>
        <w:gridCol w:w="2160"/>
        <w:gridCol w:w="1440"/>
        <w:gridCol w:w="1800"/>
        <w:gridCol w:w="1620"/>
        <w:gridCol w:w="1440"/>
        <w:gridCol w:w="2610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现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专业技术职称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申报考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职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工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通讯地址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21"/>
        </w:rPr>
        <w:t>经办人：　　　　　　　　　　　　联系电话：　　　　　　　　　　　　　　　　　　　　　　填报时间：　　　　年　　月　　</w:t>
      </w:r>
    </w:p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  <w:jc w:val="center"/>
    </w:pPr>
    <w:rPr>
      <w:rFonts w:ascii="方正小标宋简体" w:hAnsi="方正小标宋简体" w:eastAsia="方正小标宋简体" w:cs="方正小标宋简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1"/>
    <w:basedOn w:val="TextBodyIndent"/>
    <w:qFormat/>
    <w:pPr>
      <w:spacing w:before="100" w:after="120"/>
      <w:ind w:left="420"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7:00Z</dcterms:created>
  <dc:creator>asus</dc:creator>
  <dc:description/>
  <dc:language>en-US</dc:language>
  <cp:lastModifiedBy>冷静</cp:lastModifiedBy>
  <cp:lastPrinted>2025-08-25T16:16:00Z</cp:lastPrinted>
  <dcterms:modified xsi:type="dcterms:W3CDTF">2025-08-25T09:3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319B70E0045E692F79B3D1BF082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