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textAlignment w:val="baseline"/>
        <w:rPr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川省</w:t>
      </w:r>
      <w:r>
        <w:rPr>
          <w:rFonts w:ascii="Times New Roman" w:hAnsi="Times New Roman" w:cs="Times New Roman" w:eastAsia="方正小标宋简体"/>
          <w:sz w:val="44"/>
          <w:szCs w:val="44"/>
        </w:rPr>
        <w:t>职业技能鉴定指导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第四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技能人才评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考评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培训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合格人员名单的公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川省</w:t>
      </w:r>
      <w:r>
        <w:rPr>
          <w:rFonts w:ascii="Times New Roman" w:hAnsi="Times New Roman" w:cs="Times New Roman"/>
          <w:sz w:val="32"/>
          <w:szCs w:val="32"/>
        </w:rPr>
        <w:t>职业技能鉴定指导中心于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组织完成了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第四期</w:t>
      </w:r>
      <w:r>
        <w:rPr>
          <w:rFonts w:ascii="Times New Roman" w:hAnsi="Times New Roman" w:cs="Times New Roman"/>
          <w:sz w:val="32"/>
          <w:szCs w:val="32"/>
        </w:rPr>
        <w:t>技能人才评价</w:t>
      </w:r>
      <w:r>
        <w:rPr>
          <w:rFonts w:ascii="Times New Roman" w:hAnsi="Times New Roman" w:cs="Times New Roman"/>
          <w:sz w:val="32"/>
          <w:szCs w:val="32"/>
          <w:lang w:eastAsia="zh-CN"/>
        </w:rPr>
        <w:t>考评员</w:t>
      </w:r>
      <w:r>
        <w:rPr>
          <w:rFonts w:ascii="Times New Roman" w:hAnsi="Times New Roman" w:cs="Times New Roman"/>
          <w:sz w:val="32"/>
          <w:szCs w:val="32"/>
        </w:rPr>
        <w:t>培训班培训和考核工作，现将</w:t>
      </w:r>
      <w:r>
        <w:rPr>
          <w:rFonts w:cs="Times New Roman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/>
          <w:sz w:val="32"/>
          <w:szCs w:val="32"/>
        </w:rPr>
        <w:t>名培训考核合格人员名单予以公示，公示期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工作日。公示期内如有异议，请以书面形式向省职业技能鉴定指导中心反映，逾期不予受理。反映问题须实事求是，以单位名义反映问题的，须加盖本单位公章，提供联系人电话；以个人名义反映问题的，须签署本人真实姓名，提供本人联系电话，以便核实查证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刘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28-86136211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4" w:hanging="8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第四期</w:t>
      </w:r>
      <w:r>
        <w:rPr>
          <w:rFonts w:ascii="Times New Roman" w:hAnsi="Times New Roman" w:cs="Times New Roman"/>
          <w:sz w:val="32"/>
          <w:szCs w:val="32"/>
        </w:rPr>
        <w:t>技能人才评价</w:t>
      </w:r>
      <w:r>
        <w:rPr>
          <w:rFonts w:ascii="Times New Roman" w:hAnsi="Times New Roman" w:cs="Times New Roman"/>
          <w:sz w:val="32"/>
          <w:szCs w:val="32"/>
          <w:lang w:eastAsia="zh-CN"/>
        </w:rPr>
        <w:t>考评员</w:t>
      </w:r>
      <w:r>
        <w:rPr>
          <w:rFonts w:ascii="Times New Roman" w:hAnsi="Times New Roman" w:cs="Times New Roman"/>
          <w:sz w:val="32"/>
          <w:szCs w:val="32"/>
        </w:rPr>
        <w:t>培训班考核</w:t>
      </w:r>
      <w:r>
        <w:rPr>
          <w:rFonts w:ascii="Times New Roman" w:hAnsi="Times New Roman" w:cs="Times New Roman"/>
          <w:sz w:val="32"/>
          <w:szCs w:val="32"/>
          <w:lang w:eastAsia="zh-CN"/>
        </w:rPr>
        <w:t>合</w:t>
      </w:r>
      <w:r>
        <w:rPr>
          <w:rFonts w:ascii="Times New Roman" w:hAnsi="Times New Roman" w:cs="Times New Roman"/>
          <w:sz w:val="32"/>
          <w:szCs w:val="32"/>
        </w:rPr>
        <w:t>格</w:t>
      </w:r>
      <w:r>
        <w:rPr>
          <w:rFonts w:ascii="Times New Roman" w:hAnsi="Times New Roman" w:cs="Times New Roman"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sz w:val="32"/>
          <w:szCs w:val="32"/>
        </w:rPr>
        <w:t>员名单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2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四川省</w:t>
      </w:r>
      <w:r>
        <w:rPr>
          <w:rFonts w:ascii="Times New Roman" w:hAnsi="Times New Roman" w:cs="Times New Roman"/>
          <w:sz w:val="32"/>
          <w:szCs w:val="32"/>
        </w:rPr>
        <w:t>职业技能鉴定指导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四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能人才评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评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培训班考核合格人员名单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086"/>
      </w:tblGrid>
      <w:tr>
        <w:trPr>
          <w:trHeight w:val="405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别仕民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中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涛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明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露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容平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天银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万通未来高级技工学校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礼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新华高级技工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灵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有（成都）生态科技集团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玉萍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科慧技工学校</w:t>
            </w:r>
          </w:p>
        </w:tc>
      </w:tr>
      <w:tr>
        <w:trPr>
          <w:trHeight w:val="285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仲琳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印信数安（成都）科技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程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印信数安（成都）科技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晓琴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技师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华东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技师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红梅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技师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俣君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技师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岚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姗姗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堇言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科贸职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炳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科贸职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蓉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科贸职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欢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维静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婷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陶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华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白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鑫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窦红强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波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洪端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攀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业科技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亚军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业科技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伟霞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业科技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东战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业科技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梓莹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业科技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堃伦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业科技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曾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雪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业科技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盛露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业科技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谢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媛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业科技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冶延梅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业科技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诗语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业科技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俊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业科技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立成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建筑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浩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希翼科技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雨来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电气集团东方汽轮机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电气集团东方汽轮机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丹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电气集团东方汽轮机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宇艳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凡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辉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示利州中等专业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雍湾湾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利州中等专业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泽元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利州中等专业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七宁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利州中等专业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利平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利州中等专业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詹汪萍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市医药科技高级技工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红梅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市医药科技高级技工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麒燕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钰兰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质量技术监督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姣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质量技术监督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秀美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质量技术监督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盈羽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质量技术监督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万里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詹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佳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医疗器械职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均芬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江阳城建职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伟玲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江阳城建职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德军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市彭山区职业高级中学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迪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市彭山区职业高级中学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丹丹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药科职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汇雪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药科职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叶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好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羽娇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其红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靖文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利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许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雨晴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交通技工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珂伟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交通技工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代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洋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高级技工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升旭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高级技工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义颖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高级技工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志雄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甜甜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新华教育集团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新如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方至信人力资源评价（北京）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钟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利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纺织高等专科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会云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航空职业技术大学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可馨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航空职业技术大学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霞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航空职业技术大学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华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航空职业技术大学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青云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航空职业技术大学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雪燕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航空职业技术大学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雨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航空职业技术大学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国松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燃气集团股份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爽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燃气集团股份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虹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师范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霞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均衡营养保健技能培训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乙朋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文理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光容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文理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芝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文理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欢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文理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冲宇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文理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喻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永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中海物业管理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黄煜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中医药大学附属医院针灸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熙钰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中医药大学附属医院针灸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菊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卿胜春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融冰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曹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凡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蜀道投资集团有限责任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方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婷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茜茜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电力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涛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电力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然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电力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晓亮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雄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商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代阳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商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浩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工商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谨豪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国际标榜职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航天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海英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护理职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涛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护理职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雪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护理职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雄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机场集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鑫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机场集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明亮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机场集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元媛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交通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炆倩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锦国人力资源管理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长辉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锦国人力资源管理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果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矿产机电技师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佳琪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矿产机电技师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寇治刚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轻化工大学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永倩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房地产业协会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宇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民政干部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翁加琴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民政干部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民政干部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鹭艳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商务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涛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水利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翔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邮电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明志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旸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邮政集团有限公司四川省分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逸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京爱侬（成都）智慧养老科技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霞丽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舍得酒业股份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玉敏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舍得酒业股份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成利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舍得酒业股份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战国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舍得酒业股份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蒲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丹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舍得酒业股份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洪平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舍得酒业股份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志明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舍得酒业股份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绍勇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蓬溪县中等职业技术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孟奕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洪菊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妙然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梓民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丹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宁应用高级技工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礼平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宁应用高级技工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婷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宁应用高级技工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婷婷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贸易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凤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贸易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杰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职业技术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元敏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285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思宇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凌翌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萌萌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县长信线业有限责任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杰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丝丽雅纤维科技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辜庆玲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丽雅卫生材料科技有限责任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佳丽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雅士德纺织有限公司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刚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希望汽车职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毛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婷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希望汽车职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为全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希望汽车职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成竹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希望汽车职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阳口腔职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凌萍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宇琦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建筑工程技术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育均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建筑工程技术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平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建筑工程技术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曹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霜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建筑工程技术学校</w:t>
            </w:r>
          </w:p>
        </w:tc>
      </w:tr>
      <w:tr>
        <w:trPr>
          <w:trHeight w:val="270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东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建筑工程技术学校</w:t>
            </w:r>
          </w:p>
        </w:tc>
      </w:tr>
    </w:tbl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64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5:00Z</dcterms:created>
  <dc:creator>admin</dc:creator>
  <dc:description/>
  <dc:language>en-US</dc:language>
  <cp:lastModifiedBy>user</cp:lastModifiedBy>
  <cp:lastPrinted>2025-10-13T15:36:00Z</cp:lastPrinted>
  <dcterms:modified xsi:type="dcterms:W3CDTF">2025-10-14T16:1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E2C11DA64429B928146370C248627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jVhZGNjNGEwMzU1YzM1ZDU5Yzg1MjllN2I2YWE4MGYiLCJ1c2VySWQiOiIyMDQxNjg2NTUifQ==</vt:lpwstr>
  </property>
  <property fmtid="{D5CDD505-2E9C-101B-9397-08002B2CF9AE}" pid="5" name="commondata">
    <vt:lpwstr>commondata</vt:lpwstr>
  </property>
</Properties>
</file>