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中粮贸易（成都）有限公司备案职业（工种）目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共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备案号：</w:t>
      </w:r>
      <w:r>
        <w:rPr>
          <w:rFonts w:eastAsia="黑体" w:cs="Times New Roman"/>
          <w:sz w:val="24"/>
          <w:szCs w:val="24"/>
          <w:lang w:val="en-US" w:eastAsia="zh-CN"/>
        </w:rPr>
        <w:t>Y004051000001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049"/>
        <w:gridCol w:w="2377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96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产品购销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1-05-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粮油购销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仓储管理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2-06-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粮油保管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产品食品检验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7-03-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粮油质量检验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</w:t>
            </w:r>
          </w:p>
        </w:tc>
      </w:tr>
    </w:tbl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黑体"/>
          <w:color w:val="000000"/>
          <w:kern w:val="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9-18T19:03:00Z</cp:lastPrinted>
  <dcterms:modified xsi:type="dcterms:W3CDTF">2025-09-22T17:21:28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