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邮电职业技术学院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542290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73"/>
                              <w:gridCol w:w="1888"/>
                              <w:gridCol w:w="2425"/>
                              <w:gridCol w:w="151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48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24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职业代码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72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工种名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left="0" w:firstLine="480"/>
                                    <w:jc w:val="both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递员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02-07-08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件处理员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02-07-0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95.2pt;mso-wrap-distance-left:9pt;mso-wrap-distance-right:9pt;mso-wrap-distance-top:0pt;mso-wrap-distance-bottom:0pt;margin-top:6.45pt;mso-position-vertical-relative:text;margin-left:8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73"/>
                        <w:gridCol w:w="1888"/>
                        <w:gridCol w:w="2425"/>
                        <w:gridCol w:w="151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48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24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职业代码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72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工种名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left="0" w:firstLine="480"/>
                              <w:jc w:val="both"/>
                              <w:rPr>
                                <w:rFonts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0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快递员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02-07-08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快件处理员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02-07-09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7-16T14:22:4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