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省民政干部学校（四川省志翔职业技术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44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面向社会开展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5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1603"/>
        <w:gridCol w:w="2135"/>
        <w:gridCol w:w="191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孤残儿童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0-01-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养老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0-01-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矫形器装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1-06-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假肢装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1-06-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8:46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