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成都航空职业技术学院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7"/>
        <w:gridCol w:w="1759"/>
        <w:gridCol w:w="1717"/>
        <w:gridCol w:w="1814"/>
      </w:tblGrid>
      <w:tr>
        <w:trPr>
          <w:trHeight w:val="6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代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工种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人机驾驶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人机装调检修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3-03-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床装调维修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0-03-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控机床电气装调维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黑体"/>
          <w:color w:val="000000"/>
          <w:kern w:val="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5-06-12T10:17:00Z</cp:lastPrinted>
  <dcterms:modified xsi:type="dcterms:W3CDTF">2025-06-16T17:27:15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