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眉山工程技师学院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1759"/>
        <w:gridCol w:w="1717"/>
        <w:gridCol w:w="1814"/>
      </w:tblGrid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焊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Times New Roman"/>
          <w:color w:val="000000"/>
          <w:sz w:val="36"/>
          <w:szCs w:val="20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6:3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