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方正小标宋简体" w:hAnsi="方正小标宋简体" w:eastAsia="黑体"/>
          <w:color w:val="000000"/>
          <w:sz w:val="36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川天府新区通用航空职业学院面向本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开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职业技能等级认定备案续期职业（工种）目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lang w:val="en-US"/>
        </w:rPr>
      </w:pPr>
      <w:r>
        <w:rPr>
          <w:rFonts w:ascii="方正小标宋简体" w:hAnsi="方正小标宋简体" w:cs="方正小标宋简体" w:eastAsia="方正小标宋简体"/>
          <w:lang w:val="en-US"/>
        </w:rPr>
        <w:t>（共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lang w:val="en-US"/>
        </w:rPr>
        <w:t>个）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88"/>
        <w:gridCol w:w="1475"/>
        <w:gridCol w:w="2500"/>
        <w:gridCol w:w="2137"/>
      </w:tblGrid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代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42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维修工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12-01-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维修检验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机械维修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电器维修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车身整形修复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车身涂装修复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玻璃维修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美容装潢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31-01-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装配钳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0-01-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机修钳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31-01-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spacing w:before="0" w:after="120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3:00Z</dcterms:created>
  <dc:creator>lenovo</dc:creator>
  <dc:description/>
  <dc:language>en-US</dc:language>
  <cp:lastModifiedBy>user</cp:lastModifiedBy>
  <cp:lastPrinted>2024-10-11T10:54:00Z</cp:lastPrinted>
  <dcterms:modified xsi:type="dcterms:W3CDTF">2025-06-10T16:29:05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