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</w:t>
      </w:r>
      <w:r>
        <w:rPr>
          <w:rFonts w:eastAsia="楷体_GB2312"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中国水利水电第五工程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职业技能等级认定备案续期职业（工种）目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小标宋简体"/>
          <w:lang w:val="en-US"/>
        </w:rPr>
      </w:pPr>
      <w:r>
        <w:rPr>
          <w:rFonts w:eastAsia="方正小标宋简体"/>
          <w:lang w:val="en-US"/>
        </w:rPr>
        <w:t>（共</w:t>
      </w:r>
      <w:r>
        <w:rPr>
          <w:rFonts w:eastAsia="方正小标宋简体"/>
          <w:lang w:val="en-US" w:eastAsia="zh-CN"/>
        </w:rPr>
        <w:t>79</w:t>
      </w:r>
      <w:r>
        <w:rPr>
          <w:rFonts w:eastAsia="方正小标宋简体"/>
          <w:lang w:val="en-US"/>
        </w:rPr>
        <w:t>个）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1450"/>
        <w:gridCol w:w="2788"/>
        <w:gridCol w:w="2112"/>
      </w:tblGrid>
      <w:tr>
        <w:trPr>
          <w:trHeight w:val="31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职业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职业代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工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职业方向名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级别</w:t>
            </w:r>
          </w:p>
        </w:tc>
      </w:tr>
      <w:tr>
        <w:trPr>
          <w:trHeight w:val="45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电子商务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-01-02-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网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机动车驾驶教练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-02-02-0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式烹调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-03-02-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式面点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-03-02-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工程测量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-08-03-0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机动车检测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-08-05-0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地勘钻探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-08-07-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水工监测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-09-01-0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汽车维修工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-12-01-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汽车维修检验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汽车机械维修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汽车电器维修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汽车玻璃维修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汽车美容装潢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汽车车身整形修复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汽车车身涂装修复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家用电器产品维修工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-12-03-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空调器维修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家用电冰箱维修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洗衣机维修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电热水器维修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农机修理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-05-05-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手工木工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-06-03-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木屋架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木制家具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木门窗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木模板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木雕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室内木装修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车工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-18-01-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普通车床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控车床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铣工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-18-01-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普通铣床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控铣床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磨工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-18-01-0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控磨床磨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普通研磨机床磨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模具工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-18-04-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冲压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注射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钳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-20-01-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锅炉操作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-28-01-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砌筑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-29-01-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建筑瓦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汽车装调工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-22-02-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汽车整车装调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汽车发动机装调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汽车变速器装调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汽车零部件装调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汽车电气装调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混凝土工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-29-01-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混凝土搅拌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混凝土泵送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混凝土浇筑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混凝土模板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钢筋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-29-01-0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架子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-29-01-0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筑路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-29-02-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盾构机操作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桥隧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-29-02-0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桥梁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防水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-29-02-0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防渗墙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电力电缆安装运维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-29-02-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机械设备安装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-29-03-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电梯安装维修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-29-03-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管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-29-03-0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起重装卸机械操作工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-30-05-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桥式起重机司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叉车司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履带式起重机司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塔式起重机司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轮胎式起重机司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挖掘铲运和桩工机械司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-30-05-0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装载机司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电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-31-01-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锅炉设备检修工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-31-01-0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锅炉管阀检修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锅炉本体检修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锅炉辅机检修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锅炉除灰、脱硫、脱硝设备检修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变电设备检修工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-31-01-0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开关设备检修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变压器设备检修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工程机械维修工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-31-01-0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土方机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起重机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掘进及凿岩机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高空作业机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筑路及道路养护机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混凝土机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桩工机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工业车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firstLine="62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lineRule="exact" w:line="580" w:before="0" w:after="120"/>
      <w:ind w:firstLine="624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lineRule="exact" w:line="580"/>
      <w:ind w:firstLine="624"/>
    </w:pPr>
    <w:rPr>
      <w:rFonts w:eastAsia="仿宋_GB2312"/>
      <w:i/>
      <w:iCs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7:25:00Z</dcterms:created>
  <dc:creator>user</dc:creator>
  <dc:description/>
  <dc:language>en-US</dc:language>
  <cp:lastModifiedBy>user</cp:lastModifiedBy>
  <dcterms:modified xsi:type="dcterms:W3CDTF">2024-05-08T17:2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