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四川水利水电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ascii="方正小标宋简体" w:hAnsi="方正小标宋简体" w:cs="方正小标宋简体" w:eastAsia="方正小标宋简体"/>
          <w:lang w:val="en-US"/>
        </w:rPr>
        <w:t>（共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lang w:val="en-US"/>
        </w:rPr>
        <w:t>9</w:t>
      </w:r>
      <w:r>
        <w:rPr>
          <w:rFonts w:ascii="方正小标宋简体" w:hAnsi="方正小标宋简体" w:cs="方正小标宋简体" w:eastAsia="方正小标宋简体"/>
          <w:lang w:val="en-US"/>
        </w:rPr>
        <w:t>个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701"/>
      </w:tblGrid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方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商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1-0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测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8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动车检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8-05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维修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2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维修检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机械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电器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车身整形修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车身涂装修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控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铣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铣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控铣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磨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控磨床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研磨机床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钳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0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装调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2-0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发动机装调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变速器装调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整车装调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砌筑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筑瓦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搅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泵送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浇筑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模板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钢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架子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力电缆安装运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起重装卸机械操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0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桥式起重机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叉车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履带式起重机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塔式起重机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轮胎式起重机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机械维修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方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起重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掘进及凿岩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筑路及道路养护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9:00Z</dcterms:created>
  <dc:creator>user</dc:creator>
  <dc:description/>
  <dc:language>en-US</dc:language>
  <cp:lastModifiedBy>user</cp:lastModifiedBy>
  <dcterms:modified xsi:type="dcterms:W3CDTF">2024-05-08T1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