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邮电职业技术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3095"/>
        <w:gridCol w:w="1331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互联网营销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1-06-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播销售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人机驾驶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4-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航拍无人机驾驶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业管理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6-01-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业培训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7-03-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user</dc:creator>
  <dc:description/>
  <dc:language>en-US</dc:language>
  <cp:lastModifiedBy>user</cp:lastModifiedBy>
  <dcterms:modified xsi:type="dcterms:W3CDTF">2024-12-19T16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