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72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护理职业学院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1759"/>
        <w:gridCol w:w="1717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助听器验配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14-03-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药商品购销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1-99-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user</dc:creator>
  <dc:description/>
  <dc:language>en-US</dc:language>
  <cp:lastModifiedBy>user</cp:lastModifiedBy>
  <dcterms:modified xsi:type="dcterms:W3CDTF">2024-12-19T16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