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说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类别：在四川省学术和技术带头人、四川省学术和技术带头人后备人选中选择其中一个类别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毕业学校：最高学历的毕业学校（学校名称以毕业证书上的学校公章名称为准）。学历、学位和毕业学校应相互对应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学专业：填写毕业证书上专业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最高学历：国家承认的最高学历。填写下列学历之一（未毕业的，应注明结业、肄业）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士研究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硕士研究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大学本科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大学专科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中专（中技）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得时间：最高学历的毕业授予时间。填至“月”，如</w:t>
      </w:r>
      <w:r>
        <w:rPr>
          <w:rFonts w:eastAsia="仿宋_GB2312"/>
          <w:color w:val="000000"/>
          <w:sz w:val="32"/>
          <w:szCs w:val="32"/>
        </w:rPr>
        <w:t>1995-0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最高学位：国内外获得的最高学位。填写下列学位之一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士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硕士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士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得时间：最高学位的授予时间。填至“月”，如</w:t>
      </w:r>
      <w:r>
        <w:rPr>
          <w:rFonts w:eastAsia="仿宋_GB2312"/>
          <w:color w:val="000000"/>
          <w:sz w:val="32"/>
          <w:szCs w:val="32"/>
        </w:rPr>
        <w:t>1995-0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作单位：工作单位为系统自动绑定，应为推荐人选的工作单位名称（以单位公章全称为准），如：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大学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类型：填写下列类别之一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高校、科研机构、医疗卫生机构、其他事业单位、国有企业、非公有制企业、社会团体、其他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号码：填写本人居民身份证号码，</w:t>
      </w:r>
      <w:r>
        <w:rPr>
          <w:rFonts w:eastAsia="仿宋_GB2312"/>
          <w:bCs/>
          <w:color w:val="000000"/>
          <w:sz w:val="32"/>
          <w:szCs w:val="32"/>
        </w:rPr>
        <w:t>港澳台人员应填写港澳台居民居住证号码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业技术职务（称）：填经人事部门正式批准或授权批准的专业技术职务（称）。名称要按国家公布的职务名称规范填写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任党政职务：指目前担任的党政最高职务，应填写至担任的具体职务，如：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大学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学院院长、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学院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系主任、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医院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科支部书记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任党政职务级别：担任了党政职务的人员，选择填写下列类别之一：省部级及以上（相当于省部级及以上待遇）、厅级（相当于厅级待遇）、处级（相当于处级待遇）、其他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长：指现正从事或擅长的学科、专业。请按照《四川省学术和技术带头人、四川省学术和技术带头人后备人选学科、专业目录》所列二级学科、专业名称填写。鉴于有部分一级和二级学科、专业可归不同学科、专业门类及领域，在填写时，请根据本人专长，在不同学科、专业门类的下拉菜单中慎重选择决定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科、专业领域：本栏将根据前面选择的“专长”自动生成。学科、专业领域对应关系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然科学：理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程科学技术：工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科学技术：农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科学技术：医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小学学科：中、小学教育学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交叉学科所含的一级学科可归不同学科门类。申报时，将根据申报人自己选择的一级学科归属门类，将其归入相应的学科、专业领域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究方向（产业）：申报人根据本人实际研究领域，若涉及产业的，可选填其中一项（低空经济、航空航天、高端能源装备、新型显示、软件和信息服务、新能源汽车及动力电池、新能源、人工智能、银发经济、绿色建材、农产品精深加工、平台经济、文化旅游、医药健康、现代物流、其他），选择“其他”的，应具体写明有关产业方向。不涉及产业的，本栏可置空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是否具有博士后经历：指获准进入</w:t>
      </w:r>
      <w:hyperlink r:id="rId2" w:tgtFrame="/home/user/Documents\\x/_blank">
        <w:r>
          <w:rPr>
            <w:rStyle w:val="InternetLink"/>
            <w:rFonts w:eastAsia="仿宋_GB2312"/>
            <w:color w:val="000000"/>
            <w:sz w:val="32"/>
            <w:szCs w:val="32"/>
          </w:rPr>
          <w:t>博士后科研流动站</w:t>
        </w:r>
      </w:hyperlink>
      <w:r>
        <w:rPr>
          <w:rFonts w:eastAsia="仿宋_GB2312"/>
          <w:color w:val="000000"/>
          <w:sz w:val="32"/>
          <w:szCs w:val="32"/>
        </w:rPr>
        <w:t>或</w:t>
      </w:r>
      <w:hyperlink r:id="rId3" w:tgtFrame="/home/user/Documents\\x/_blank">
        <w:r>
          <w:rPr>
            <w:rStyle w:val="InternetLink"/>
            <w:rFonts w:eastAsia="仿宋_GB2312"/>
            <w:color w:val="000000"/>
            <w:sz w:val="32"/>
            <w:szCs w:val="32"/>
          </w:rPr>
          <w:t>博士后科研工作站</w:t>
        </w:r>
      </w:hyperlink>
      <w:r>
        <w:rPr>
          <w:rFonts w:eastAsia="仿宋_GB2312"/>
          <w:color w:val="000000"/>
          <w:sz w:val="32"/>
          <w:szCs w:val="32"/>
        </w:rPr>
        <w:t>（创新实践基地）从事</w:t>
      </w:r>
      <w:hyperlink r:id="rId4" w:tgtFrame="/home/user/Documents\\x/_blank">
        <w:r>
          <w:rPr>
            <w:rStyle w:val="InternetLink"/>
            <w:rFonts w:eastAsia="仿宋_GB2312"/>
            <w:color w:val="000000"/>
            <w:sz w:val="32"/>
            <w:szCs w:val="32"/>
          </w:rPr>
          <w:t>科学研究</w:t>
        </w:r>
      </w:hyperlink>
      <w:r>
        <w:rPr>
          <w:rFonts w:eastAsia="仿宋_GB2312"/>
          <w:color w:val="000000"/>
          <w:sz w:val="32"/>
          <w:szCs w:val="32"/>
        </w:rPr>
        <w:t>工作的</w:t>
      </w:r>
      <w:hyperlink r:id="rId5" w:tgtFrame="/home/user/Documents\\x/_blank">
        <w:r>
          <w:rPr>
            <w:rStyle w:val="InternetLink"/>
            <w:rFonts w:eastAsia="仿宋_GB2312"/>
            <w:color w:val="000000"/>
            <w:sz w:val="32"/>
            <w:szCs w:val="32"/>
          </w:rPr>
          <w:t>博士学位</w:t>
        </w:r>
      </w:hyperlink>
      <w:r>
        <w:rPr>
          <w:rFonts w:eastAsia="仿宋_GB2312"/>
          <w:color w:val="000000"/>
          <w:sz w:val="32"/>
          <w:szCs w:val="32"/>
        </w:rPr>
        <w:t>获得者，须按程序顺利结题出站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进博士后站年份：进入博士后科研流动（工作）站、创新实践基地作博士后的年份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入选国家（省）博新计划（项目）：国家博新计划为博士后创新人才支持计划（国家资助博士后研究人员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）；省博新项目为参照国家博新计划设立的省级（含我省及省外）博士后创新人才支持项目。具备博士后经历的申报人根据实际情况填写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入选后备人选：指获得往批次四川省学术和技术带头人后备人选的人员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导年份：被有关学位委员会批准为博士生导师的年份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回国年份：指曾在海外（含台、港、澳地区）留学、进修、定居的归国时间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处归来：应与回国年份相对应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人才专项：本批选拔工作单独设置了“人才专项”，分为基层人才专项、产业人才专项。“人才专项”与常规选拔之间，“人才专项”之间互不交叉。申报人填写时请慎重选择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才专项类别：分为基层人才专项和产业人才专项（包括低空经济、航空航天、高端能源装备、新型显示、软件和信息服务、新能源汽车及动力电池、新能源、人工智能、银发经济、绿色建材、农产品精深加工、平台经济、文化旅游、医药健康、现代物流），如申报人选择了“人才专项”，请选择具体的某项人才专项类别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术、技术组织任职情况：指是否担任各级科技委员会、学术委员会、专家委员会主任、副主任以及在全国性、全省性学术、技术组织的任职情况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获奖情况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申报省学术技术带头人的，只填写获国家、省（自治区、直辖市）政府或国家部委批准奖励的情况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获奖种类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自然科学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技术发明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国家科学技术进步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省部级科学技术进步（成果）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部级哲学社会科学优秀科研成果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其它省部级（填写出具体奖种名称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申报省学术技术带头人后备人选的，填写获国家、省（自治区、直辖市）政府或国家部委、市（州）政府或省级部门批准奖励的情况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授予组织应填写批准单位全称。获奖等级和排名应按奖励证书的等级和排名填写。个人独自获得的，排名栏填“</w:t>
      </w:r>
      <w:r>
        <w:rPr>
          <w:rFonts w:eastAsia="仿宋_GB2312"/>
          <w:color w:val="000000"/>
          <w:sz w:val="32"/>
          <w:szCs w:val="32"/>
        </w:rPr>
        <w:t>1”</w:t>
      </w:r>
      <w:r>
        <w:rPr>
          <w:rFonts w:eastAsia="仿宋_GB2312"/>
          <w:color w:val="000000"/>
          <w:sz w:val="32"/>
          <w:szCs w:val="32"/>
        </w:rPr>
        <w:t>；无排名的，排名栏置空。年度填获得年份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专利情况：可填写已授权和未授权的专利，对已授权的专利，要填明授权日期、授权国别或组织等信息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金资助情况：填写最能代表本人水平及成就的基金资助情况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基金种类如下：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自然科学基金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社会科学基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部级科学基金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它种类科学基金（填写出具体基金全称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担任角色：选写下列之一：“主持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负责”或“参与”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学历和专业技术工作经历：填何时何地在何单位学习（从高中以后填起），取得何种学历、学位；何时何地在何单位从事何种专业技术工作，任何种专业技术职务及管理职务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入选人才项目情况：填写最能代表本人水平及成就的人才项目（计划）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申报省学术和技术带头人的，限填国家、省部级。申报省学术技术带头人后备人选的，限填市（州）及以上人才项目（计划）。人才项目（计划）名称、授予单位应写全称，时间填获得年份。无批次的，批次栏置空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持（参与）完成的具体项目（课题）：填写最能代表本人水平及成就的项目（课题）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代表论文：填写最能代表本人水平及成就的论文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篇。排名按发表或出版时排名填写。先填写独立发表的论文，后填写合作发表的论文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代表著作：填写最能代表本人水平及成就的著作，限填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部。排名按发表或出版时排名填写。先填写独立发表的论著，后填写合作发表的论著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水平、贡献、效益：指人选的学术、技术水平及成就、作出的突出贡献和取得的经济、社会效益等方面情况。限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字以内，含标点。对申报“基层人才专项”和“产业人才专项”的，还须特别说明扎根基层工作或对产业发展作出的贡献、效益情况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正在（拟）从事的科研项目（课题）：该项共有二个表，扼要填写本人正在从事或已有详细计划的科研项目（课题）的情况。限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字以内，含标点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度学术、技术计划：该项共有二个表，扼要填写本人本年度的学术、技术活动计划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个人综合评价：包括但不限于个人政治思想、职业道德、敬业精神、学术和技术水平及成就等，限</w:t>
      </w:r>
      <w:r>
        <w:rPr>
          <w:rFonts w:eastAsia="仿宋_GB2312"/>
          <w:color w:val="000000"/>
          <w:sz w:val="32"/>
          <w:szCs w:val="32"/>
        </w:rPr>
        <w:t>1200</w:t>
      </w:r>
      <w:r>
        <w:rPr>
          <w:rFonts w:eastAsia="仿宋_GB2312"/>
          <w:color w:val="000000"/>
          <w:sz w:val="32"/>
          <w:szCs w:val="32"/>
        </w:rPr>
        <w:t>字以内，含标点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示情况：推荐人选工作单位认真核实推荐材料的真实性、准确性、有效性，对推荐人选进行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公示，如实填写公示相关情况。对公示有异议的，要认真核查，明确结论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关纪检监察部门意见：推荐人选工作单位的纪检监察部门对推荐人选遵纪守法、党风廉政建设、廉洁自律情况，以及群众对推荐人选的检举、反映等方面的审查意见。推荐人选工作单位无纪检监察部门的，由其工作单位出具审查意见。推荐单位涉及多个推荐人选的，可在同一文件中对多个推荐人选统一出具审查意见。干部管理权限不在本单位的，可由推荐人选所在党支部出具相关遵纪守法、廉政廉洁等方面的情况说明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人单位推荐意见：由人选工作单位对推荐人选的政治思想、职业道德、敬业精神、学术技术水平及成就、作出的突出贡献和取得的经济、社会效益等给出具体意见。限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以内，含标点。</w:t>
      </w:r>
    </w:p>
    <w:p>
      <w:pPr>
        <w:pStyle w:val="Normal"/>
        <w:numPr>
          <w:ilvl w:val="2"/>
          <w:numId w:val="1"/>
        </w:numPr>
        <w:snapToGrid w:val="false"/>
        <w:spacing w:lineRule="exact" w:line="60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pacing w:val="-4"/>
          <w:sz w:val="32"/>
          <w:szCs w:val="32"/>
        </w:rPr>
        <w:t>级推荐单位意见：各级推荐单位按照隶属关系逐级填写。中央在川单位在川无主（代）管部门的，由中央在川单位填写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8;&#22763;&#21518;&#31185;&#30740;&#27969;&#21160;&#31449;/7310663?fromModule=lemma_inlink" TargetMode="External"/><Relationship Id="rId3" Type="http://schemas.openxmlformats.org/officeDocument/2006/relationships/hyperlink" Target="https://baike.baidu.com/item/&#21338;&#22763;&#21518;&#31185;&#30740;&#24037;&#20316;&#31449;/7310699?fromModule=lemma_inlink" TargetMode="External"/><Relationship Id="rId4" Type="http://schemas.openxmlformats.org/officeDocument/2006/relationships/hyperlink" Target="https://baike.baidu.com/item/&#31185;&#23398;&#30740;&#31350;/7477070?fromModule=lemma_inlink" TargetMode="External"/><Relationship Id="rId5" Type="http://schemas.openxmlformats.org/officeDocument/2006/relationships/hyperlink" Target="https://baike.baidu.com/item/&#21338;&#22763;&#23398;&#20301;/1163652?fromModule=lemma_inlin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13:00Z</dcterms:created>
  <dc:creator>lenovo</dc:creator>
  <dc:description/>
  <cp:keywords/>
  <dc:language>en-US</dc:language>
  <cp:lastModifiedBy>Windows 用户</cp:lastModifiedBy>
  <cp:lastPrinted>2025-04-28T19:16:00Z</cp:lastPrinted>
  <dcterms:modified xsi:type="dcterms:W3CDTF">2025-04-29T02:20:00Z</dcterms:modified>
  <cp:revision>3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05BA575C4455F09DF367FA59F4EE_4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TM4ZWM0ZmUzYzE1NmU3ZWEwM2QzYzQ4ZDllY2U1Y2MiLCJ1c2VySWQiOiIzMjIyMjgyNjEifQ==</vt:lpwstr>
  </property>
</Properties>
</file>