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书面材料及佐证资料目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企业营业执照复印件（委托管理或授权经营书复印件）或驻川分支机构登记证复印件，机关事业单位、社会团体、民办非企业单位、合伙组织、基金会等组织法人登记证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法定代表人（分支机构负责人）授权委托书及委托人、被委托人身份证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社会保险登记证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单位制定的内部劳动保障规章制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劳动者名册、劳动合同台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近一年内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职工录用登记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近一年内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劳动合同文本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工资发放表、应付工资明细账、各项社会保险申报表和缴费凭证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劳务派遣协议及被派遣劳动者名册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对举报投诉事项的情况说明。</w:t>
      </w:r>
    </w:p>
    <w:p>
      <w:pPr>
        <w:pStyle w:val="Style15"/>
        <w:widowControl/>
        <w:spacing w:lineRule="exact" w:line="600" w:before="280" w:after="28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3:54:00Z</dcterms:created>
  <dc:creator>Administrator</dc:creator>
  <dc:description/>
  <dc:language>en-US</dc:language>
  <cp:lastModifiedBy>user</cp:lastModifiedBy>
  <cp:lastPrinted>2025-09-26T23:54:00Z</cp:lastPrinted>
  <dcterms:modified xsi:type="dcterms:W3CDTF">2025-09-26T17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