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技工院校精品课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45"/>
        <w:gridCol w:w="1392"/>
        <w:gridCol w:w="3795"/>
      </w:tblGrid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院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课程类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程名称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机器人工作站仿真设计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城市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计算机组装与维护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交通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共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数字技术应用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内江市高级技工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汽车检查与维护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矿产机电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机电设备现场安装与调试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核工业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核电管道安装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达州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控制技术及应用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眉山工程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建筑工程测量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九洲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机械部件的装配与调试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理工技师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共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哲学与人生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7:00Z</dcterms:created>
  <dc:creator>Sté_ici</dc:creator>
  <dc:description/>
  <dc:language>en-US</dc:language>
  <cp:lastModifiedBy>user</cp:lastModifiedBy>
  <cp:lastPrinted>2025-09-25T08:34:00Z</cp:lastPrinted>
  <dcterms:modified xsi:type="dcterms:W3CDTF">2025-09-26T11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69D61CE945A69AAD9438E1ACCE4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kxZDk3ZmU3ZDkxYTk3MGE1MGEzOTg4NDY5N2VhMjEiLCJ1c2VySWQiOiIzNTA4NjM5ODgifQ==</vt:lpwstr>
  </property>
</Properties>
</file>