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21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年知名高校四川人才活动季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21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招才引智服务项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spacing w:val="-11"/>
          <w:kern w:val="0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21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知名高校四川人才活动季招才引智服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情况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具有独立承担民事责任的能力；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参加政府比选活动前三年内，在经营活动中没有重大违法记录；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widowControl/>
        <w:shd w:fill="FFFFFF" w:val="clear"/>
        <w:snapToGrid w:val="false"/>
        <w:spacing w:lineRule="exact" w:line="560"/>
        <w:ind w:left="45" w:right="4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商应按照项目具体内容要求制定项目实施方案，在项目方案中充分考虑自身优势，提出专业、可落地、可操作的方案。包括但不限于：团队人员配备（项目负责人经验、项目参与人员过往服务案例、设计团队、宣传团队等配置）、赴高校招聘的实施步骤和进度安排、招聘会的统筹组织、整体策划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1900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05:00Z</dcterms:created>
  <dc:creator>Administrator</dc:creator>
  <dc:description/>
  <dc:language>en-US</dc:language>
  <cp:lastModifiedBy>user</cp:lastModifiedBy>
  <cp:lastPrinted>2025-09-22T22:57:00Z</cp:lastPrinted>
  <dcterms:modified xsi:type="dcterms:W3CDTF">2025-09-22T17:40:1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26DE8AD6C4D81A797E4844B088AE0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g3YmM3M2MwZjkyYjc2ZDY2OTVkYWRmYjY1NDYwMzAiLCJ1c2VySWQiOiIyMjM5MjQ3ODQifQ==</vt:lpwstr>
  </property>
  <property fmtid="{D5CDD505-2E9C-101B-9397-08002B2CF9AE}" pid="5" name="commondata">
    <vt:lpwstr>commondata</vt:lpwstr>
  </property>
</Properties>
</file>