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员工录用“一件事”申请材料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0"/>
        <w:gridCol w:w="2306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材料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是否必交材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材料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提交时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材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 w:bidi="ar"/>
              </w:rPr>
              <w:t>份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纸张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是否减免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线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线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公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四川省员工录用“一件事”申请表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表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企业营业执照或事业单位法人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单位经办人身份证明（身份证或社保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职工信息（花名册、有效身份证件正反面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人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劳动合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近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寸白底彩色免冠电子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《四川省企业职工社会保险参保登记申报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扫描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住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住房公积金开户清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表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纸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表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申请时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一式一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否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_GB2312" w:cs="Calibri;DejaVu Sans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1:00Z</dcterms:created>
  <dc:creator>目眠</dc:creator>
  <dc:description/>
  <dc:language>en-US</dc:language>
  <cp:lastModifiedBy>user</cp:lastModifiedBy>
  <cp:lastPrinted>2025-09-17T02:01:00Z</cp:lastPrinted>
  <dcterms:modified xsi:type="dcterms:W3CDTF">2025-09-19T14:1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DC6581D8445BBBB5D9BB02852F1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hjNGU5ZDhjNzQ1Nzc3MmE2Yzc3YjE0YmJlOTg2MjMiLCJ1c2VySWQiOiIyNzQ4NzgyOTcifQ==</vt:lpwstr>
  </property>
</Properties>
</file>