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TextBody"/>
        <w:spacing w:lineRule="exact" w:line="24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四川省登记失业人员就业帮扶“一件事”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申请材料</w:t>
      </w:r>
    </w:p>
    <w:p>
      <w:pPr>
        <w:pStyle w:val="TextBody"/>
        <w:spacing w:lineRule="exact" w:line="240" w:before="0" w:after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50"/>
        <w:gridCol w:w="2696"/>
        <w:gridCol w:w="969"/>
        <w:gridCol w:w="900"/>
        <w:gridCol w:w="943"/>
        <w:gridCol w:w="1136"/>
        <w:gridCol w:w="730"/>
        <w:gridCol w:w="708"/>
        <w:gridCol w:w="709"/>
      </w:tblGrid>
      <w:tr>
        <w:trPr>
          <w:tblHeader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是否必交材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材料类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提交时限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材料</w:t>
            </w:r>
          </w:p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份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纸张类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是否减免</w:t>
            </w:r>
          </w:p>
        </w:tc>
      </w:tr>
      <w:tr>
        <w:trPr>
          <w:tblHeader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线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线下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公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登记失业人员就业帮扶“一件事”申请表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表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原件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申请时提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一式一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《就业创业证》（电子证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扫描件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原件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申请时提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一式一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个人基本身份证明（身份证或社保卡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扫描件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申请时提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一式一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人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毕业证</w:t>
            </w:r>
            <w:r>
              <w:rPr>
                <w:rFonts w:ascii="Times New Roman" w:hAnsi="Times New Roman" w:cs="Times New Roman" w:eastAsia="仿宋_GB2312"/>
              </w:rPr>
              <w:t>或肄业证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表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申请时提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一式一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lang w:val="zh-CN"/>
              </w:rPr>
              <w:t>工商部门出具的个体经营停业或歇业证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扫描件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申请时提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一式一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lang w:val="zh-CN"/>
              </w:rPr>
              <w:t>退役且未纳入统一安置的证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扫描件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原件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申请时提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一式一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lang w:val="zh-CN"/>
              </w:rPr>
              <w:t>县级及以上国土部门出具的征地证明或流转合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扫描件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原件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申请时提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一式一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lang w:val="zh-CN"/>
              </w:rPr>
              <w:t>民办非企业停办的：提供民政部门注销的批复文件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扫描件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原件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申请时提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一式一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lang w:val="zh-CN"/>
              </w:rPr>
              <w:t>居住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扫描件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原件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申请时提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一式一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</w:rPr>
              <w:t>学历证明、技能等级证书等其他材料（非必要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扫描件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原件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申请时提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一式一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</w:rPr>
              <w:t>户口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扫描件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原件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申请时提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一式一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</w:rPr>
              <w:t>劳动关系证明或参保证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表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申请时提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一式一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2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left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《中华人民共和国残疾人证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表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原件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申请时提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一式一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left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低收入家庭认定证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表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原件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申请时提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一式一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</w:rPr>
              <w:t>灵活就业证明材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扫描件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原件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申请时提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一式一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left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《就业创业证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扫描件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原件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申请时提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一式一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</w:rPr>
              <w:t>本人（雇主）的营业执照原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扫描件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原件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申请时提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一式一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left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终止或解除劳动关系证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扫描件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原件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申请时提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一式一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否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;Noto Sans Syriac Eastern" w:hAnsi="Cambria;Noto Sans Syriac Eastern" w:cs="Cambria;Noto Sans Syriac Easter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rFonts w:ascii="Calibri;DejaVu Sans" w:hAnsi="Calibri;DejaVu Sans" w:cs="Calibri;DejaVu Sans"/>
      <w:b/>
      <w:bCs/>
      <w:kern w:val="2"/>
      <w:sz w:val="21"/>
      <w:szCs w:val="22"/>
    </w:rPr>
  </w:style>
  <w:style w:type="character" w:styleId="StrongEmphasis">
    <w:name w:val="Strong"/>
    <w:basedOn w:val="Style13"/>
    <w:qFormat/>
    <w:rPr>
      <w:b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Bodytext1">
    <w:name w:val="Body text|1_"/>
    <w:basedOn w:val="Style13"/>
    <w:qFormat/>
    <w:rPr>
      <w:rFonts w:ascii="宋体" w:hAnsi="宋体" w:cs="宋体"/>
      <w:sz w:val="28"/>
      <w:szCs w:val="28"/>
      <w:lang w:val="zh-TW" w:eastAsia="zh-TW" w:bidi="zh-TW"/>
    </w:rPr>
  </w:style>
  <w:style w:type="character" w:styleId="Heading31">
    <w:name w:val="Heading #3|1_"/>
    <w:basedOn w:val="Style13"/>
    <w:qFormat/>
    <w:rPr>
      <w:rFonts w:ascii="宋体" w:hAnsi="宋体" w:cs="宋体"/>
      <w:b/>
      <w:bCs/>
      <w:sz w:val="28"/>
      <w:szCs w:val="28"/>
      <w:lang w:val="zh-TW" w:eastAsia="zh-TW" w:bidi="zh-TW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ListParagraph">
    <w:name w:val="List Paragraph"/>
    <w:basedOn w:val="Normal"/>
    <w:qFormat/>
    <w:pPr>
      <w:spacing w:lineRule="exact" w:line="600"/>
      <w:ind w:firstLine="420"/>
    </w:pPr>
    <w:rPr>
      <w:rFonts w:ascii="Times New Roman" w:hAnsi="Times New Roman" w:eastAsia="仿宋_GB2312" w:cs="Calibri;DejaVu Sans"/>
      <w:sz w:val="32"/>
      <w:szCs w:val="21"/>
    </w:rPr>
  </w:style>
  <w:style w:type="paragraph" w:styleId="Bodytext1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kern w:val="0"/>
      <w:sz w:val="28"/>
      <w:szCs w:val="28"/>
      <w:lang w:val="zh-TW" w:eastAsia="zh-TW" w:bidi="zh-TW"/>
    </w:rPr>
  </w:style>
  <w:style w:type="paragraph" w:styleId="Heading311">
    <w:name w:val="Heading #3|1"/>
    <w:basedOn w:val="Normal"/>
    <w:qFormat/>
    <w:pPr>
      <w:spacing w:lineRule="exact" w:line="541"/>
      <w:ind w:firstLine="660"/>
      <w:jc w:val="left"/>
      <w:outlineLvl w:val="2"/>
    </w:pPr>
    <w:rPr>
      <w:rFonts w:ascii="宋体" w:hAnsi="宋体" w:cs="宋体"/>
      <w:b/>
      <w:bCs/>
      <w:kern w:val="0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1:26:00Z</dcterms:created>
  <dc:creator>USER</dc:creator>
  <dc:description/>
  <dc:language>en-US</dc:language>
  <cp:lastModifiedBy>user</cp:lastModifiedBy>
  <cp:lastPrinted>2025-09-17T01:44:00Z</cp:lastPrinted>
  <dcterms:modified xsi:type="dcterms:W3CDTF">2025-09-19T14:27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7304275974B838BDD1C4103C92DB7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ZjhjNGU5ZDhjNzQ1Nzc3MmE2Yzc3YjE0YmJlOTg2MjMiLCJ1c2VySWQiOiIyNzQ4NzgyOTcifQ==</vt:lpwstr>
  </property>
</Properties>
</file>