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黑体" w:cs="Times New Roman"/>
          <w:b w:val="false"/>
          <w:b w:val="false"/>
          <w:color w:val="000000"/>
          <w:kern w:val="0"/>
          <w:sz w:val="32"/>
          <w:szCs w:val="32"/>
          <w:lang w:eastAsia="zh-CN"/>
        </w:rPr>
      </w:pPr>
      <w:r>
        <w:rPr>
          <w:rFonts w:ascii="Times New Roman" w:hAnsi="Times New Roman" w:cs="Times New Roman" w:eastAsia="黑体"/>
          <w:b w:val="false"/>
          <w:color w:val="000000"/>
          <w:kern w:val="0"/>
          <w:sz w:val="32"/>
          <w:szCs w:val="32"/>
        </w:rPr>
        <w:t>附件</w:t>
      </w:r>
      <w:r>
        <w:rPr>
          <w:rFonts w:eastAsia="黑体" w:cs="Times New Roman" w:ascii="Times New Roman" w:hAnsi="Times New Roman"/>
          <w:b w:val="false"/>
          <w:color w:val="000000"/>
          <w:kern w:val="0"/>
          <w:sz w:val="32"/>
          <w:szCs w:val="32"/>
          <w:lang w:val="en-US" w:eastAsia="zh-CN"/>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智库入库承诺函</w:t>
      </w:r>
    </w:p>
    <w:p>
      <w:pPr>
        <w:pStyle w:val="Normal"/>
        <w:spacing w:lineRule="exact" w:line="600"/>
        <w:jc w:val="center"/>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人自愿申请加入四川省人力资源和社会保障厅专家智库，能以独立身份参加相关评审或咨询等活动，且自愿遵守厅专家智库各项规定。</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人所提供的《四川省人力资源和社会保障厅专家智库入库申请表》和相关支撑材料均属实，若出现问题，愿承担一切责任。</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人以专家身份参加四川省人力资源和社会保障厅开展或委托开展的评审或咨询等活动，作出以下承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法律、法规、规章制度和四川省人力资源和社会保障厅相关工作规定，坚持原则，以客观、公正和科学、严谨的态度对待，并按时按要求完成受托任务，不徇私舞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遵守工作纪律、保密制度、回避制度和监督管理制度，不违规记录、复制、存储或泄露所接触和知悉的技术秘密及商业秘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守廉洁自律，不私下联络利益方，不索取或接受不正当的财物或利益，不以专家库专家名义为自身或者其他第三方谋取不正当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遵守工作纪律，按时有效响应评审或咨询等活动组织方的邀请，非不可抗力因素，不无故缺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对所出具的意见和建议负责，并愿意承担因工作失误而引发的法律连带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未接受审查调查，党纪政务处分或组织处理影响期已届满，无学术不端等不良记录，未因专家评审或咨询受到党纪政务处分或处理，未因违反政治、组织、廉洁等党纪法规受到处理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若违反上述承诺，本人自愿承担相应的法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承诺人（签名）：</w:t>
      </w:r>
    </w:p>
    <w:p>
      <w:pPr>
        <w:pStyle w:val="Normal"/>
        <w:spacing w:lineRule="exact" w:line="600"/>
        <w:ind w:firstLine="38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4:00Z</dcterms:created>
  <dc:creator>Lenovo</dc:creator>
  <dc:description/>
  <dc:language>en-US</dc:language>
  <cp:lastModifiedBy>user</cp:lastModifiedBy>
  <cp:lastPrinted>2025-08-08T11:28:00Z</cp:lastPrinted>
  <dcterms:modified xsi:type="dcterms:W3CDTF">2025-08-11T16:2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B5ED126934FD0A8268816CA913218_13</vt:lpwstr>
  </property>
  <property fmtid="{D5CDD505-2E9C-101B-9397-08002B2CF9AE}" pid="3" name="KSOProductBuildVer">
    <vt:lpwstr>2052-11.8.2.10125</vt:lpwstr>
  </property>
  <property fmtid="{D5CDD505-2E9C-101B-9397-08002B2CF9AE}" pid="4" name="KSOTemplateDocerSaveRecord">
    <vt:lpwstr>eyJoZGlkIjoiZjcwYzdjYTc3ODIwN2JkOGQwZWEwNmY1YzBjYjIwODcifQ==</vt:lpwstr>
  </property>
</Properties>
</file>