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b w:val="false"/>
          <w:b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四川省人力资源和社会保障厅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专家智库入库申请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292"/>
        <w:gridCol w:w="1252"/>
        <w:gridCol w:w="1411"/>
        <w:gridCol w:w="285"/>
        <w:gridCol w:w="1726"/>
        <w:gridCol w:w="1965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照片）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研究领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可选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项）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就业创业        □社会保障         □人才人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劳动关系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□公共服务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学校及专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工作经历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研究方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及代表成果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佐证材料可另附页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8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入选人才计划、基金项目、获奖等情况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佐证材料可另附页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意见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单位签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27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力资源社会保障厅审核意见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单位签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7:24:00Z</dcterms:created>
  <dc:creator>Lenovo</dc:creator>
  <dc:description/>
  <dc:language>en-US</dc:language>
  <cp:lastModifiedBy>user</cp:lastModifiedBy>
  <cp:lastPrinted>2025-08-08T11:28:00Z</cp:lastPrinted>
  <dcterms:modified xsi:type="dcterms:W3CDTF">2025-08-11T16:21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D6E18341B437395B178CC1A5EBA38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jcwYzdjYTc3ODIwN2JkOGQwZWEwNmY1YzBjYjIwODcifQ==</vt:lpwstr>
  </property>
</Properties>
</file>