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就业创业宣传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MG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动画制作项目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84"/>
          <w:szCs w:val="84"/>
          <w:lang w:val="en-US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件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val="en-US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  <w:lang w:val="en-US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创业宣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画制作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相关内容拟定服务方案，简要描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策划创意、制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计划、团队配备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汉仪仿宋简" w:hAnsi="华文仿宋;汉仪仿宋简" w:eastAsia="华文仿宋;汉仪仿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0:00Z</dcterms:created>
  <dc:creator>user</dc:creator>
  <dc:description/>
  <dc:language>en-US</dc:language>
  <cp:lastModifiedBy>user</cp:lastModifiedBy>
  <cp:lastPrinted>2025-05-01T10:48:00Z</cp:lastPrinted>
  <dcterms:modified xsi:type="dcterms:W3CDTF">2025-07-24T09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E486862B45B19925BD284C3D3AC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2RkNTdkZWI2YmU1M2NkYjBhOWJlYzAzYTdjZTMyYzYiLCJ1c2VySWQiOiI0NTA4OTk5NDMifQ==</vt:lpwstr>
  </property>
</Properties>
</file>