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Style17"/>
        <w:spacing w:lineRule="exact" w:line="400"/>
        <w:ind w:firstLine="4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Style17"/>
        <w:ind w:firstLine="4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博士（后）招引活动成果统计表</w:t>
      </w:r>
    </w:p>
    <w:p>
      <w:pPr>
        <w:pStyle w:val="Style17"/>
        <w:spacing w:lineRule="exact" w:line="400"/>
        <w:ind w:firstLine="4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填报单位（公章）：                                               填报人：          填报时间：     年  月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48"/>
        <w:gridCol w:w="2763"/>
        <w:gridCol w:w="2090"/>
        <w:gridCol w:w="2770"/>
        <w:gridCol w:w="2084"/>
      </w:tblGrid>
      <w:tr>
        <w:trPr>
          <w:trHeight w:val="13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成果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参与活动单位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参与活动博士（后）数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达成意向数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360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签约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博士后招引进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24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118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博士（后）入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firstLine="311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12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博士后“揭榜领题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1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1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1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11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Style17"/>
        <w:ind w:firstLine="240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注：需提交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  <w:t>PDF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盖章件。</w:t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汉仪新人文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On1">
    <w:name w:val="on1"/>
    <w:basedOn w:val="Style13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汉仪新人文宋简" w:hAnsi="PingFang SC;汉仪新人文宋简" w:eastAsia="PingFang SC;汉仪新人文宋简" w:cs="PingFang SC;汉仪新人文宋简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cs="Calibri;DejaVu 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2:00Z</dcterms:created>
  <dc:creator>黎洋君</dc:creator>
  <dc:description/>
  <dc:language>en-US</dc:language>
  <cp:lastModifiedBy>user</cp:lastModifiedBy>
  <cp:lastPrinted>2025-07-22T22:41:00Z</cp:lastPrinted>
  <dcterms:modified xsi:type="dcterms:W3CDTF">2025-07-22T16:2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89525AFE4CE7BA2FB51D363E5A69_13</vt:lpwstr>
  </property>
  <property fmtid="{D5CDD505-2E9C-101B-9397-08002B2CF9AE}" pid="3" name="KSOProductBuildVer">
    <vt:lpwstr>2052-11.8.2.1012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MmRlN2Y4MDcwYTBjYzIxYTlhODQyMjEyYzM1YmM4MTciLCJ1c2VySWQiOiI5OTk2ODgzMjkifQ==</vt:lpwstr>
  </property>
</Properties>
</file>