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210" w:after="0"/>
        <w:jc w:val="center"/>
        <w:textAlignment w:val="auto"/>
        <w:rPr>
          <w:rFonts w:ascii="Times New Roman Regular;Times New Roman" w:hAnsi="Times New Roman Regular;Times New Roman" w:eastAsia="方正小标宋_GBK" w:cs="Times New Roman Regular;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四川省人力资源市场建设发展宣传项目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eastAsia="zh-CN"/>
        </w:rPr>
      </w:pP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eastAsia="zh-CN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color w:val="000000"/>
          <w:kern w:val="0"/>
          <w:sz w:val="72"/>
          <w:szCs w:val="7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  <w:lang w:eastAsia="zh-CN"/>
        </w:rPr>
        <w:t>项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color w:val="000000"/>
          <w:kern w:val="0"/>
          <w:sz w:val="72"/>
          <w:szCs w:val="7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  <w:lang w:eastAsia="zh-CN"/>
        </w:rPr>
        <w:t>目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  <w:lang w:eastAsia="zh-CN"/>
        </w:rPr>
        <w:t>方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</w:rPr>
        <w:t>案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</w:rPr>
        <w:t>及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</w:rPr>
        <w:t>报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</w:rPr>
        <w:t>价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</w:rPr>
        <w:t>书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eastAsia="黑体" w:cs="Times New Roman" w:ascii="Times New Roman" w:hAnsi="Times New Roman"/>
          <w:color w:val="000000"/>
          <w:kern w:val="0"/>
          <w:sz w:val="72"/>
          <w:szCs w:val="72"/>
        </w:rPr>
      </w:r>
    </w:p>
    <w:p>
      <w:pPr>
        <w:pStyle w:val="Normal"/>
        <w:widowControl/>
        <w:snapToGrid w:val="false"/>
        <w:ind w:firstLine="1080"/>
        <w:jc w:val="both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报价单位（盖章）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6"/>
          <w:szCs w:val="36"/>
        </w:rPr>
        <w:t xml:space="preserve">      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  <w:t>20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日</w:t>
      </w:r>
    </w:p>
    <w:p>
      <w:pPr>
        <w:pStyle w:val="Normal"/>
        <w:spacing w:lineRule="exact" w:line="640"/>
        <w:rPr>
          <w:rFonts w:ascii="Times New Roman" w:hAnsi="Times New Roman" w:eastAsia="黑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川省人力资源市场建设发展宣传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单位基本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内容包括但不限于：报价单位基本信息、经营活动范围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业绩和优势等，特别是近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承接相关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情况（需附本单位承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相关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合同复印件及相关佐证资料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645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内容包括但不限于：根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本项目公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相关内容拟定服务方案，简要描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服务方案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团队配备、经验业绩等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645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四、项目报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总报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含税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。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汉仪仿宋简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仿宋;汉仪仿宋简" w:hAnsi="华文仿宋;汉仪仿宋简" w:eastAsia="华文仿宋;汉仪仿宋简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目录"/>
    <w:next w:val="Normal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z w:val="36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8:30:00Z</dcterms:created>
  <dc:creator>user</dc:creator>
  <dc:description/>
  <dc:language>en-US</dc:language>
  <cp:lastModifiedBy>王镜茹</cp:lastModifiedBy>
  <cp:lastPrinted>2025-04-30T18:48:00Z</cp:lastPrinted>
  <dcterms:modified xsi:type="dcterms:W3CDTF">2025-06-12T14:2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B502EAFD64E9FA51BAE1E0E72BC48_12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MTc3ZjAwYjhmNTQ1ZTIyNjAzZTgyZDUxMmEwNWIzYTgiLCJ1c2VySWQiOiI3NzQ3MjY1NzIifQ==</vt:lpwstr>
  </property>
</Properties>
</file>