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6"/>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numPr>
          <w:ilvl w:val="0"/>
          <w:numId w:val="0"/>
        </w:numPr>
        <w:spacing w:lineRule="exact" w:line="50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exact" w:line="64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服务业财务状况统计报表主要指标解释</w:t>
      </w:r>
    </w:p>
    <w:p>
      <w:pPr>
        <w:pStyle w:val="Normal"/>
        <w:snapToGrid w:val="false"/>
        <w:spacing w:lineRule="exact" w:line="576"/>
        <w:ind w:firstLine="720"/>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snapToGrid w:val="false"/>
        <w:spacing w:lineRule="exact" w:line="576"/>
        <w:ind w:firstLine="640"/>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企业财务状况</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存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固定资产原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累计折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在报告期末提取的历年固定资产折旧累计数。包括房屋、建筑物和机器设备等的折旧费。根据会计“累计折旧”科目的期末贷方余额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本年折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在报告期内提取的固定资产折旧合计数。可根据会计“累计折旧”科目的本期贷方累计发生额填报；或者，可根据会计“财务状况变动表”中“固定资产折旧”项的数值填报。若企业执行</w:t>
      </w:r>
      <w:r>
        <w:rPr>
          <w:rFonts w:eastAsia="仿宋_GB2312" w:cs="Times New Roman" w:ascii="Times New Roman" w:hAnsi="Times New Roman"/>
          <w:kern w:val="0"/>
          <w:sz w:val="32"/>
          <w:szCs w:val="32"/>
        </w:rPr>
        <w:t>2001</w:t>
      </w:r>
      <w:r>
        <w:rPr>
          <w:rFonts w:ascii="Times New Roman" w:hAnsi="Times New Roman" w:cs="Times New Roman" w:eastAsia="仿宋_GB2312"/>
          <w:kern w:val="0"/>
          <w:sz w:val="32"/>
          <w:szCs w:val="32"/>
        </w:rPr>
        <w:t>年《企业会计制度》，可以根据会计核算中《资产减值准备、投资及固定资产情况表》内“当年计提的固定资产折旧总额”项本年增加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资产总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负债合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债一般按偿还期长短分为流动负债和非流动负债。执行《企业会计准则》或《小企业会计准则》的企业：负债合计＝流动负债合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非流动负债合计；执行《企业会计制度》的企业负债包括流动负债和长期负债。</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营业收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营业成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税金及附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销售费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会计“利润表”中“销售费用”项目的本年累计数填报。执行《企业会计制度》的企业，根据会计“利润表”中“营业费用（或经营费用）”项目的本年累计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管理费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一般企业财务报表格式的通知》（财会〔</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保持一致，“管理费用”不包含“研发费用”。执行《企业会计准则》的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会计“利润表”中“管理费用”项目的本年累计数填报。执行《小企业会计准则》的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将会计“利润表”中“管理费用”项目本年累计数减“研究费用”项目本年累计数后填报。执行《企业会计制度》的企业以及未执行财政部《关于修订印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一般企业财务报表格式的通知》（财会〔</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的企业，在会计“利润表”中“管理费用”项目的本年累计数的基础上，根据会计“管理费用”科目下的“研究费用”相关明细科目，将“研发费用”剔除后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差旅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各部门发生的差旅费。包括市内公出的交通费和外地出差的差旅费。根据生产成本、期间费用等会计科目的相关明细科目汇总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财务费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资产减值损失</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计提各项资产减值准备所形成的损失。根据会计“利润表”中“资产减值损失”项目的本年累计数填报。未执行企业会计准则的企业填</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公允价值变动收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投资收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确认的投资收益或投资损失，反映企业以各种方式对外投资所取得的收益。根据会计“利润表”中“投资收益”项目的本年累计数填报。如为投资损失以“－”号记。</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其他收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计入其他收益的政府补助，以及其他与企业日常活动相关且计入该其他收益的项目。根据会计“利润表”中“其他收益”项目的本年累计数填报。如果会计“利润表”未设置该项目，填</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Normal"/>
        <w:snapToGrid w:val="false"/>
        <w:spacing w:lineRule="exact" w:line="576"/>
        <w:ind w:firstLine="640"/>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营业利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营业外收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会计“损益表”中“营业外收入”项目、“补贴收入”项目的本年累计数之和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应付职工薪酬（本年贷方累计发生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57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应交增值税（本年累计发生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交增值税（本年累计发生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销项税额－（进项税额－进项税额转出）－出口抵减内销产品应纳税额－减免税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出口退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简易计税</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方法二：根据本期《增值税及附加税费申报表（一般纳税人适用）》（以“国家税务总局公告</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号”版式为例）主表“销项税额”（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栏）、“进项税额”（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栏）、“进项税额转出”（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栏）、“免、抵、退应退税额”（第</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栏）、“简易计税办法计算的应纳税额”（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栏）、“按简易计税办法计算的纳税检查应补缴税额”（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栏）、“应纳税额减征额”（第</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栏）栏目“一般项目”列中“本年累计”列，各期附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税额抵减情况表”（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行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列减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列）“本期发生额”－“本期调减额”的本期累计数（政策有效期内，符合加计抵减条件的企业填报），按照下述公式计算填报：</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交增值税（本年累计发生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销项税额－（进项税额－进项税额转出－免、抵、退应退税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简易计税办法计算的应纳税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按简易计税办法计算的纳税检查应补缴税额－应纳税额减征额－加计抵减额</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算方法说明及填报要求：</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公式计算本指标后，不应再加增值税减免税额，因为这部分价值不再形成企业缴纳义务。</w:t>
      </w:r>
      <w:r>
        <w:rPr>
          <w:rFonts w:ascii="Times New Roman" w:hAnsi="Times New Roman" w:cs="Times New Roman" w:eastAsia="Times New Roman"/>
          <w:kern w:val="0"/>
          <w:sz w:val="32"/>
          <w:szCs w:val="32"/>
        </w:rPr>
        <w:t xml:space="preserve"> </w:t>
      </w:r>
    </w:p>
    <w:p>
      <w:pPr>
        <w:pStyle w:val="Normal"/>
        <w:snapToGrid w:val="false"/>
        <w:spacing w:lineRule="exact" w:line="576"/>
        <w:ind w:firstLine="640"/>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事业单位财务状况</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存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会计主体在开展业务活动及其他活动中为耗用或出售而储存的各种物资，包括材料、产品、包装物和低值易耗品等，以及未达到固定资产标准的用具、装具、动植物等的实际成本。</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固定资产原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使用年限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不含</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单位价值在规定标准以上，并在使用过程中基本保持原来物质形态的资产。包括房屋和构筑物、专用设备、通用设备、图书、家具、装具等。根据部门决算“资产负债表”中固定资产有关项目的年末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公共基础设施本年折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会计主体应当对公共基础设施计提折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但政府会计主体持续进行良好的维护使得其性能得到永久维持的公共基础设施和确认为公共基础设施的单独计价入账的土地使用权除外。</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基础设施应计提的折旧总额为其成本，计提公共基础设施折旧时不考虑预计净残值。</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会计主体应当对暂估入账的公共基础设施计提折旧，实际成本确定后不需调整原已计提的折旧额。</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保障性住房本年折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反映保障性住房累计折旧增减变动情况，行政单位应设置“保障性住房累计折旧”科目，其性质和结构与“固定资产累计折旧”相同。</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资产总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会计主体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部门决算“资产负债表”中资产总计有关项目的年末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负债合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会计主体所承担的能以货币计量，需要以资产等偿还的债务。单位的负债按照流动性，分为流动负债和非流动负债。根据部门决算“资产负债表”中负债合计有关项目的年末数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本年收入合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会计主体本年度取得的全部收入。根据部门决算“收入支出决算总表”中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本年支出合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会计主体本年度全部支出。根据部门决算“收入支出决算总表”中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工资福利支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商品和服务支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取暖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差旅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因公出国（境）费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工作人员公务出国（境）的住宿费、旅费、伙食补助费、杂费、培训费等支出。根据部门决算“支出决算明细表”中的“商品和服务支出”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劳务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支付给单位和个人的劳务费用，如临时聘用人员、钟点工工资，稿费、翻译费，评审费等。根据部门决算“支出决算明细表”中的“商品和服务支出”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工会经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按规定提取的工会经费。根据部门决算“支出决算明细表”中的“商品和服务支出”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福利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单位按规定提取的福利费。根据部门决算“支出决算明细表”中的“商品和服务支出”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对个人和家庭的补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抚恤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生活补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救济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助学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奖励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各部门的奖励支出，如对个体私营经济的奖励、计划生育目标责任奖励、独生子女父母奖励等。根据部门决算“支出决算明细表”中的“对个人和家庭的补助”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生产补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经营支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政府会计主体在专业业务活动及辅助活动之外开展非独立核算经营活动发生的各项支出。根据部门决算“收入支出决算总表”中对应项目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en"/>
        </w:rPr>
        <w:t>应交增值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576"/>
        <w:ind w:firstLine="640"/>
        <w:textAlignment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76"/>
        <w:ind w:firstLine="640"/>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计算方法一：</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本期会计科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销项税额”、“进项税额转出”、“出口退税”年初至期末贷方累计发生额（一般与期末贷方余额相等，因为年初贷方余额为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进项税额”年初至期末借方累计发生额，即期末借方余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初借方余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出口抵减内销产品应纳税额”、“减免税款”年初至期末借方累计发生额（一般与期末借方余额相等，因为年初借方余额为零），取值后按照下述公式计算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交增值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销项税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进项税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进项税额转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口抵减内销产品应纳税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减免税款</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出口退税</w:t>
      </w:r>
    </w:p>
    <w:p>
      <w:pPr>
        <w:pStyle w:val="Normal"/>
        <w:snapToGrid w:val="false"/>
        <w:spacing w:lineRule="exact" w:line="576"/>
        <w:ind w:firstLine="640"/>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计算方法二：</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本期《增值税纳税申报表（一般纳税人适用）》（以“国家税务总局公告</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号”版式为例）“销项税额”（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栏）、“进项税额”（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栏）、“进项税额转出”（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栏）、“免、抵、退应退税额”（第</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栏）、“简易计税办法计算的应纳税额”（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栏）、“按简易计税办法计算的纳税检查应补缴税额”（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栏）、“应纳税额减征额”（第</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栏）栏目“一般项目”列中“本年累计”列，按照下述公式计算填报：</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交增值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销项税额－（进项税额－进项税额转出－免、抵、退应退税额）</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简易计税办法计</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算的应纳税额</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按简易计税办法计算的纳税检查应补缴税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纳税额减征额</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算方法说明及填报要求：</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576"/>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公式计算本指标后，不应再加增值税减免税额，因为这部分价值不再形成企业缴纳义务。</w:t>
      </w:r>
    </w:p>
    <w:p>
      <w:pPr>
        <w:pStyle w:val="Normal"/>
        <w:snapToGrid w:val="false"/>
        <w:spacing w:lineRule="exact" w:line="576"/>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pStyle w:val="Normal"/>
        <w:snapToGrid w:val="false"/>
        <w:spacing w:lineRule="exact" w:line="576"/>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20"/>
        </w:rPr>
      </w:pPr>
      <w:r>
        <w:rPr>
          <w:rFonts w:eastAsia="黑体" w:cs="Times New Roman" w:ascii="Times New Roman" w:hAnsi="Times New Roman"/>
          <w:sz w:val="32"/>
          <w:szCs w:val="20"/>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2">
    <w:name w:val="正文文本 2 字符"/>
    <w:basedOn w:val="Style14"/>
    <w:qFormat/>
    <w:rPr>
      <w:rFonts w:ascii="宋体" w:hAnsi="宋体" w:eastAsia="宋体" w:cs="Times New Roman"/>
      <w:bCs/>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eastAsia="宋体" w:cs="Times New Roman"/>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0:00Z</dcterms:created>
  <dc:creator>郑月</dc:creator>
  <dc:description/>
  <dc:language>en-US</dc:language>
  <cp:lastModifiedBy>user</cp:lastModifiedBy>
  <cp:lastPrinted>2024-04-08T22:50:00Z</cp:lastPrinted>
  <dcterms:modified xsi:type="dcterms:W3CDTF">2025-06-12T09: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EEA46BCF85B293E37496817C95FC7_43</vt:lpwstr>
  </property>
  <property fmtid="{D5CDD505-2E9C-101B-9397-08002B2CF9AE}" pid="3" name="KSOProductBuildVer">
    <vt:lpwstr>2052-11.8.2.10125</vt:lpwstr>
  </property>
</Properties>
</file>