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四川省就业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采购物业管理服务项目综合评分表</w:t>
      </w:r>
    </w:p>
    <w:p>
      <w:pPr>
        <w:pStyle w:val="Normal"/>
        <w:widowControl/>
        <w:snapToGrid w:val="false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70"/>
        <w:gridCol w:w="1290"/>
        <w:gridCol w:w="1558"/>
        <w:gridCol w:w="2052"/>
        <w:gridCol w:w="660"/>
        <w:gridCol w:w="907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评审项目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评分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11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报价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本次全部有效《投标文件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价的平均价为基准价，基准价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范围内或等于基准价得满分。每低于基准价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或者高于基准价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扣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低于或者高于基准价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%--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扣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此类推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直至扣完为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方案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各比选方对本项目背景和需求的整体理解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结合供应商实际条件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针对性的服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案，由评审小组对服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完整性、专业性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合理性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和实用性进行等级对比打分，一等计分区间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0—4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二等计分区间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9—3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三等计分区间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以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保障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在此次物业服务工作中配置不少于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作人员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，包括但不限于安保人员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名、保洁人员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名、水电工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名、会务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名。每少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扣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履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该项目各项管理服务质量指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和应急保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书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承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没有书面服务承诺的扣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内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各类内部管理制度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，包括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紧急（突发）事件处理方案、安全服务质量标准、职业道德规范、工作纪律、管理规定、岗位职责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内部管理规范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每具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个制度的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评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6:00Z</dcterms:created>
  <dc:creator>Administrator</dc:creator>
  <dc:description/>
  <dc:language>en-US</dc:language>
  <cp:lastModifiedBy>user</cp:lastModifiedBy>
  <dcterms:modified xsi:type="dcterms:W3CDTF">2025-05-06T1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F0229DA54CC3A3DFC6C26E9D98C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GFkZTY3NTFiNjQzMjJiOTA2YWU5YTkyMzViMzMwNWIiLCJ1c2VySWQiOiIxMzA5ODM4NDM2In0=</vt:lpwstr>
  </property>
  <property fmtid="{D5CDD505-2E9C-101B-9397-08002B2CF9AE}" pid="5" name="commondata">
    <vt:lpwstr>commondata</vt:lpwstr>
  </property>
</Properties>
</file>