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“个人创业”一件事申请材料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0"/>
        <w:gridCol w:w="2893"/>
        <w:gridCol w:w="772"/>
        <w:gridCol w:w="900"/>
        <w:gridCol w:w="943"/>
        <w:gridCol w:w="1136"/>
        <w:gridCol w:w="1050"/>
        <w:gridCol w:w="630"/>
        <w:gridCol w:w="681"/>
      </w:tblGrid>
      <w:tr>
        <w:trPr>
          <w:tblHeader w:val="true"/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材料名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是否必交材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材料类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提交时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材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 w:bidi="ar"/>
              </w:rPr>
              <w:t>份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纸张类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是否减免</w:t>
            </w:r>
          </w:p>
        </w:tc>
      </w:tr>
      <w:tr>
        <w:trPr>
          <w:tblHeader w:val="true"/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线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公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个人创业”一件事申请表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电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表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营业执照（加载统一社会信用代码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扫描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个人基本身份证明（身份证或社保卡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扫描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人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创业补贴申报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电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表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正常经营相关材料（交易流水、租房合同、水电费明细、纳税记录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扫描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毕业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扫描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就业创业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扫描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户口簿或集体土地权益相关证明（含集体土地使用权证、农村土地承包经营权证、林权证等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扫描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外出务工印证材料，包括以下材料之一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）原用人单位为其缴纳社会保险费记录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）与原用人单位签订的劳动合同（协议）以及对应期限内的至少一月银行发放工资流水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）原用人单位出具的申请人就业情况说明或解除劳动关系通知书，以及对应就业期间的至少一月银行发放工资流水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）四川省就业创业服务系统中就业登记信息或转移就业记录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）其他具有法律效力的劳动关系佐证材料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扫描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贫困户相关证明材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扫描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人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退捕渔民身份相关证明材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扫描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四川省企业职工社会保险参保登记申报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电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表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职工有效身份证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扫描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税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纳税人信息查询授权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电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表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Noto Sans Syriac Eastern" w:hAnsi="Cambria;Noto Sans Syriac Eastern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basedOn w:val="Style14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Style18">
    <w:name w:val="批注引用"/>
    <w:basedOn w:val="Style13"/>
    <w:qFormat/>
    <w:rPr>
      <w:sz w:val="21"/>
      <w:szCs w:val="21"/>
    </w:rPr>
  </w:style>
  <w:style w:type="character" w:styleId="Bodytext1">
    <w:name w:val="Body text|1_"/>
    <w:basedOn w:val="Style13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Heading31">
    <w:name w:val="Heading #3|1_"/>
    <w:basedOn w:val="Style13"/>
    <w:qFormat/>
    <w:rPr>
      <w:rFonts w:ascii="宋体" w:hAnsi="宋体" w:cs="宋体"/>
      <w:b/>
      <w:bCs/>
      <w:sz w:val="28"/>
      <w:szCs w:val="28"/>
      <w:lang w:val="zh-TW" w:eastAsia="zh-TW" w:bidi="zh-TW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exact" w:line="600"/>
      <w:ind w:firstLine="420"/>
    </w:pPr>
    <w:rPr>
      <w:rFonts w:ascii="Times New Roman" w:hAnsi="Times New Roman" w:eastAsia="仿宋_GB2312" w:cs="Calibri;DejaVu Sans"/>
      <w:sz w:val="32"/>
      <w:szCs w:val="21"/>
    </w:rPr>
  </w:style>
  <w:style w:type="paragraph" w:styleId="Bodytext1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Heading311">
    <w:name w:val="Heading #3|1"/>
    <w:basedOn w:val="Normal"/>
    <w:qFormat/>
    <w:pPr>
      <w:spacing w:lineRule="exact" w:line="541"/>
      <w:ind w:firstLine="660"/>
      <w:jc w:val="left"/>
      <w:outlineLvl w:val="2"/>
    </w:pPr>
    <w:rPr>
      <w:rFonts w:ascii="宋体" w:hAnsi="宋体" w:cs="宋体"/>
      <w:b/>
      <w:bCs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47:00Z</dcterms:created>
  <dc:creator>USER</dc:creator>
  <dc:description/>
  <dc:language>en-US</dc:language>
  <cp:lastModifiedBy>user</cp:lastModifiedBy>
  <cp:lastPrinted>2025-05-29T18:29:00Z</cp:lastPrinted>
  <dcterms:modified xsi:type="dcterms:W3CDTF">2025-05-29T14:1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1927CAB4C4D48A9F02889EDBB036F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hjNGU5ZDhjNzQ1Nzc3MmE2Yzc3YjE0YmJlOTg2MjMiLCJ1c2VySWQiOiIyNzQ4NzgyOTcifQ==</vt:lpwstr>
  </property>
  <property fmtid="{D5CDD505-2E9C-101B-9397-08002B2CF9AE}" pid="5" name="commondata">
    <vt:lpwstr>commondata</vt:lpwstr>
  </property>
</Properties>
</file>