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四川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人力资源和社会保障科学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视觉识别系统（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VI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）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项目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44"/>
          <w:szCs w:val="44"/>
          <w:lang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  <w:lang w:val="en-US" w:eastAsia="zh-CN"/>
        </w:rPr>
        <w:t>服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  <w:lang w:val="en-US" w:eastAsia="zh-CN"/>
        </w:rPr>
        <w:t>务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  <w:lang w:eastAsia="zh-CN"/>
        </w:rPr>
        <w:t>方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案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及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报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价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书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eastAsia="黑体" w:cs="Times New Roman" w:ascii="Times New Roman" w:hAnsi="Times New Roman"/>
          <w:color w:val="000000"/>
          <w:kern w:val="0"/>
          <w:sz w:val="72"/>
          <w:szCs w:val="72"/>
        </w:rPr>
      </w:r>
    </w:p>
    <w:p>
      <w:pPr>
        <w:pStyle w:val="Normal"/>
        <w:widowControl/>
        <w:snapToGrid w:val="false"/>
        <w:ind w:firstLine="1080"/>
        <w:jc w:val="both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报价单位（盖章）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</w:rPr>
        <w:t xml:space="preserve">      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  <w:t>20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日</w:t>
      </w:r>
    </w:p>
    <w:p>
      <w:pPr>
        <w:pStyle w:val="Normal"/>
        <w:spacing w:lineRule="exact" w:line="640"/>
        <w:rPr>
          <w:rFonts w:ascii="Times New Roman" w:hAnsi="Times New Roman" w:eastAsia="黑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省人力资源和社会保障科学研究所视觉识别系统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VI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单位基本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内容包括但不限于：报价单位基本信息、经营活动范围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业绩和优势等，特别是近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承接相关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情况（需附本单位承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相关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合同复印件及相关佐证资料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645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内容包括但不限于：根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本项目公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相关内容拟定服务方案，简要描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系统设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计划、团队配备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设施设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经验业绩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645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四、项目报价</w:t>
      </w:r>
    </w:p>
    <w:p>
      <w:pPr>
        <w:pStyle w:val="TextBody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总报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含税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;仿宋" w:hAnsi="华文仿宋;仿宋" w:eastAsia="华文仿宋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目录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z w:val="36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0:30:00Z</dcterms:created>
  <dc:creator>user</dc:creator>
  <dc:description/>
  <dc:language>en-US</dc:language>
  <cp:lastModifiedBy>WPS_1689772762</cp:lastModifiedBy>
  <cp:lastPrinted>2025-04-30T18:48:00Z</cp:lastPrinted>
  <dcterms:modified xsi:type="dcterms:W3CDTF">2025-05-26T09:4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B502EAFD64E9FA51BAE1E0E72BC4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ZhNjY4MGNiMTU4MTMzNjgzM2YzZTg2ODk0MTU5MTUiLCJ1c2VySWQiOiIxNTE0MTMzNjY0In0=</vt:lpwstr>
  </property>
</Properties>
</file>