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22222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222222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20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76"/>
        <w:ind w:left="638" w:hanging="0"/>
        <w:jc w:val="center"/>
        <w:rPr>
          <w:rFonts w:ascii="Times New Roman" w:hAnsi="Times New Roman" w:eastAsia="方正小标宋_GBK" w:cs="Times New Roman"/>
          <w:color w:val="22222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222222"/>
          <w:sz w:val="44"/>
          <w:szCs w:val="44"/>
          <w:shd w:fill="FFFFFF" w:val="clear"/>
        </w:rPr>
        <w:t>中华人民共和国第三届职业技能大赛展示交流项目</w:t>
      </w:r>
    </w:p>
    <w:p>
      <w:pPr>
        <w:pStyle w:val="Normal"/>
        <w:spacing w:lineRule="exact" w:line="576"/>
        <w:ind w:left="638" w:hanging="0"/>
        <w:jc w:val="center"/>
        <w:rPr>
          <w:rFonts w:ascii="Times New Roman" w:hAnsi="Times New Roman" w:eastAsia="方正小标宋_GBK" w:cs="Times New Roman"/>
          <w:color w:val="22222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222222"/>
          <w:sz w:val="44"/>
          <w:szCs w:val="44"/>
          <w:shd w:fill="FFFFFF" w:val="clear"/>
        </w:rPr>
        <w:t>和“最受欢迎的十大绝技”展演活动项目推荐表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color w:val="222222"/>
          <w:kern w:val="0"/>
          <w:sz w:val="24"/>
          <w:shd w:fill="FFFFFF" w:val="clear"/>
          <w:lang w:bidi="ar"/>
        </w:rPr>
        <w:t>填报单位（盖章）：                             联系人：                      联系手机：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0"/>
        <w:gridCol w:w="1855"/>
        <w:gridCol w:w="10248"/>
        <w:gridCol w:w="918"/>
      </w:tblGrid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类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项目类型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项目简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展示交流项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一）技能人才队伍建设情况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要求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必报，报送材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字以内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片（视频）命名格式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片（视频）内容关键词。图片（视频）单独报送至邮箱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二）职业技能培训和技工教育发展情况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要求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必报，报送材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字以内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片（视频）命名格式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片（视频）内容关键词。图片（视频）单独报送至邮箱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三）先进技术展示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要求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选报，项目简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字以内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片（视频）命名格式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片（视频）内容关键词。图片（视频）单独报送至邮箱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应注明展示单位名称、项目名称、联系人及职务、联系电话、展示场地面积、技术要求等信息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展演活动项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传统技能技艺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展演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要求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必报，项目简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字以内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片（视频）命名格式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片（视频）内容关键词。图片（视频）单独报送至邮箱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应注明展演单位名称、项目名称、联系人及职务、联系电话、展演场地面积、技术要求等信息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_GB2312" w:cs="Times New Roman"/>
          <w:color w:val="222222"/>
          <w:sz w:val="24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z w:val="24"/>
          <w:shd w:fill="FFFFFF" w:val="clear"/>
        </w:rPr>
        <w:t>填表说明：按照要求填报。填报时，删去项目简介中的“要求”内容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222222"/>
          <w:sz w:val="24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24"/>
          <w:shd w:fill="FFFFFF" w:val="clear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6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8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9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" w:hAnsi="FangSong" w:eastAsia="FangSong" w:cs="FangSong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9:27:00Z</dcterms:created>
  <dc:creator>lenovo1</dc:creator>
  <dc:description/>
  <dc:language>en-US</dc:language>
  <cp:lastModifiedBy>user</cp:lastModifiedBy>
  <cp:lastPrinted>2025-05-23T22:38:00Z</cp:lastPrinted>
  <dcterms:modified xsi:type="dcterms:W3CDTF">2025-05-23T15:3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1D369770242CD0EE02F687D21ED3F_4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