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2</w:t>
      </w:r>
    </w:p>
    <w:p>
      <w:pPr>
        <w:pStyle w:val="Normal"/>
        <w:widowControl/>
        <w:suppressAutoHyphens w:val="false"/>
        <w:spacing w:lineRule="exact" w:line="200"/>
        <w:jc w:val="center"/>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5</w:t>
      </w:r>
      <w:r>
        <w:rPr>
          <w:rFonts w:ascii="Times New Roman" w:hAnsi="Times New Roman" w:cs="Times New Roman" w:eastAsia="方正小标宋简体"/>
          <w:kern w:val="0"/>
          <w:sz w:val="44"/>
          <w:szCs w:val="44"/>
        </w:rPr>
        <w:t>年度人社科研</w:t>
      </w:r>
      <w:r>
        <w:rPr>
          <w:rFonts w:ascii="Times New Roman" w:hAnsi="Times New Roman" w:cs="Times New Roman" w:eastAsia="方正小标宋简体"/>
          <w:kern w:val="0"/>
          <w:sz w:val="44"/>
          <w:szCs w:val="44"/>
          <w:lang w:val="en-US" w:eastAsia="zh-CN"/>
        </w:rPr>
        <w:t>一般</w:t>
      </w:r>
      <w:r>
        <w:rPr>
          <w:rFonts w:ascii="Times New Roman" w:hAnsi="Times New Roman" w:cs="Times New Roman" w:eastAsia="方正小标宋简体"/>
          <w:kern w:val="0"/>
          <w:sz w:val="44"/>
          <w:szCs w:val="44"/>
        </w:rPr>
        <w:t>项目立项名单</w:t>
      </w:r>
    </w:p>
    <w:p>
      <w:pPr>
        <w:pStyle w:val="Normal"/>
        <w:keepNext w:val="false"/>
        <w:keepLines w:val="false"/>
        <w:pageBreakBefore w:val="false"/>
        <w:widowControl/>
        <w:suppressAutoHyphens w:val="false"/>
        <w:kinsoku w:val="true"/>
        <w:overflowPunct w:val="true"/>
        <w:autoSpaceDE w:val="true"/>
        <w:bidi w:val="0"/>
        <w:snapToGrid w:val="true"/>
        <w:spacing w:lineRule="exact" w:line="200"/>
        <w:jc w:val="center"/>
        <w:textAlignment w:val="auto"/>
        <w:rPr>
          <w:rFonts w:ascii="Times New Roman" w:hAnsi="Times New Roman" w:eastAsia="方正小标宋简体" w:cs="Times New Roman"/>
          <w:kern w:val="0"/>
          <w:sz w:val="21"/>
          <w:szCs w:val="21"/>
        </w:rPr>
      </w:pPr>
      <w:r>
        <w:rPr>
          <w:rFonts w:eastAsia="方正小标宋简体" w:cs="Times New Roman" w:ascii="Times New Roman" w:hAnsi="Times New Roman"/>
          <w:kern w:val="0"/>
          <w:sz w:val="21"/>
          <w:szCs w:val="21"/>
        </w:rPr>
      </w:r>
    </w:p>
    <w:tbl>
      <w:tblPr>
        <w:tblW w:w="8897" w:type="dxa"/>
        <w:jc w:val="center"/>
        <w:tblInd w:w="0" w:type="dxa"/>
        <w:tblLayout w:type="fixed"/>
        <w:tblCellMar>
          <w:top w:w="0" w:type="dxa"/>
          <w:left w:w="108" w:type="dxa"/>
          <w:bottom w:w="0" w:type="dxa"/>
          <w:right w:w="108" w:type="dxa"/>
        </w:tblCellMar>
      </w:tblPr>
      <w:tblGrid>
        <w:gridCol w:w="566"/>
        <w:gridCol w:w="4033"/>
        <w:gridCol w:w="1146"/>
        <w:gridCol w:w="3152"/>
      </w:tblGrid>
      <w:tr>
        <w:trPr>
          <w:trHeight w:val="600"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sz w:val="24"/>
                <w:szCs w:val="24"/>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黑体" w:cs="Times New Roman"/>
                <w:sz w:val="24"/>
                <w:szCs w:val="24"/>
              </w:rPr>
            </w:pPr>
            <w:r>
              <w:rPr>
                <w:rFonts w:ascii="Times New Roman" w:hAnsi="Times New Roman" w:cs="Times New Roman" w:eastAsia="黑体"/>
                <w:sz w:val="24"/>
                <w:szCs w:val="24"/>
              </w:rPr>
              <w:t>项目</w:t>
            </w:r>
          </w:p>
          <w:p>
            <w:pPr>
              <w:pStyle w:val="Style15"/>
              <w:spacing w:lineRule="exact" w:line="40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sz w:val="24"/>
                <w:szCs w:val="24"/>
              </w:rPr>
              <w:t>负责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黑体" w:cs="Times New Roman"/>
                <w:sz w:val="24"/>
                <w:szCs w:val="24"/>
              </w:rPr>
            </w:pPr>
            <w:r>
              <w:rPr>
                <w:rFonts w:ascii="Times New Roman" w:hAnsi="Times New Roman" w:cs="Times New Roman" w:eastAsia="黑体"/>
                <w:sz w:val="24"/>
                <w:szCs w:val="24"/>
              </w:rPr>
              <w:t>项目承担</w:t>
            </w:r>
          </w:p>
          <w:p>
            <w:pPr>
              <w:pStyle w:val="Style15"/>
              <w:spacing w:lineRule="exact" w:line="40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sz w:val="24"/>
                <w:szCs w:val="24"/>
              </w:rPr>
              <w:t>单位</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数智赋能成渝高校毕业生就业创业指导协同机制创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华师范大学</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省重点产业建圈强链人力资源支撑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锦国人力资源管理</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限公司</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省铁路领域人工智能领军人才现状调研及培育路径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赵梨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南交通大学</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八级工制度的共富驱动效应及其实现机制攀枝花试验区产改深化的协同机制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熊小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机电职业技术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少数民族地区特色劳务品牌培育与推广策略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许生甫</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都艺术职业大学</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pacing w:val="-6"/>
                <w:sz w:val="24"/>
              </w:rPr>
            </w:pPr>
            <w:r>
              <w:rPr>
                <w:rFonts w:ascii="Times New Roman" w:hAnsi="Times New Roman" w:cs="Times New Roman" w:eastAsia="仿宋_GB2312"/>
                <w:color w:val="000000"/>
                <w:spacing w:val="-6"/>
                <w:sz w:val="24"/>
              </w:rPr>
              <w:t>四川省数字人才发展现状及问题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省人力资源和社会保障科学研究所</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省技工院校就业与招生专业设置关系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沁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安职业技术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省智能网联汽车产业发展人力资源支撑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雷朝晖</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都市技师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于多模态生理信号的事业单位人才心理评估系统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楠</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都大学</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省创业公共服务保障调查分析及对策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赵印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都工业学院</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乡居民基本养老保险制度可持续发展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刘</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6"/>
                <w:szCs w:val="26"/>
              </w:rPr>
              <w:t>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省人力资源和社会保障科学研究所</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灵活就业劳动者权益保障法律制度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陈叙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都师范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1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力资源服务专业人员职称评审体系研究</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现状评估与创新策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齐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南交通大学希望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1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劳动人事争议调解仲裁工作面临形势分析及对策建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师范大学</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1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乡融合视域下农村就近就地务工劳动力工伤保障制度协同研究：基于四川省农业产业园区的考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旭</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轻化工大学</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1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时代高技能人才队伍建设创新路径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袁宇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都市技师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1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就业形态下劳动者高质量就业中的政府作用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魏丽坤</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轻化工大学</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1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加快农业转移人口就近市民化措施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黄志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都市社会科学院</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1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省加快文旅人才队伍建设措施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都职业技术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省文旅人才队伍体系建设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张翎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旅游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2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保待遇冒领现象及防范对策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刘子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师范大学</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2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乡村振兴背景下促进少数民族地区脱贫劳动力就业增收问题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谢婷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绵阳职业技术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2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于人工智能的就业歧视对四川省高校毕业生就业的影响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张亚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都工贸职业技术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2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数字赋能新生代农民工职业技能培训的实现路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曾</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吉利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2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农民工市民化成本分摊机制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春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工程职业技术大学</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2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乡村振兴战略下四川高职应届毕业生基层就业意愿调查及激励机制优化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陈烨霖</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都工业职业技术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2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pacing w:val="-6"/>
                <w:sz w:val="24"/>
              </w:rPr>
              <w:t>基于</w:t>
            </w:r>
            <w:r>
              <w:rPr>
                <w:rFonts w:eastAsia="仿宋_GB2312" w:cs="Times New Roman" w:ascii="Times New Roman" w:hAnsi="Times New Roman"/>
                <w:color w:val="000000"/>
                <w:spacing w:val="-6"/>
                <w:sz w:val="24"/>
              </w:rPr>
              <w:t>PMC</w:t>
            </w:r>
            <w:r>
              <w:rPr>
                <w:rFonts w:ascii="Times New Roman" w:hAnsi="Times New Roman" w:cs="Times New Roman" w:eastAsia="仿宋_GB2312"/>
                <w:color w:val="000000"/>
                <w:spacing w:val="-6"/>
                <w:sz w:val="24"/>
              </w:rPr>
              <w:t>模型的四川省属高校高层次人才引进政策效果评估及优化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董双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南科技大学</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2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乡居民收入差距缩小路径研究——以四川省为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严复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南科技大学</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2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共同富裕背景下数字基建与少数民族地区城乡居民收入差距的双重耦合机制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丁晓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轻化工大学</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3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pacing w:val="-6"/>
                <w:sz w:val="24"/>
              </w:rPr>
              <w:t>数字经济对劳动关系的重构问题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都市技师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3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pacing w:val="-6"/>
                <w:sz w:val="24"/>
              </w:rPr>
              <w:t>四川省高质量充分就业指标体系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王汉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省人力资源和社会保障科学研究所</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3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会保障卡“一卡通”建设实践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杜云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省人力资源和社会保障科学研究所</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3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数字化转型背景下国有企业高层次人才培养体系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鲤菠</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都工业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3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学有序推进四川县域地区农业转移人口市民化对策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旭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轻化工大学</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3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pacing w:val="-6"/>
                <w:sz w:val="24"/>
              </w:rPr>
              <w:t>四川省数字人才发展现状及问题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陈秀芬</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化工职业技术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3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工智能时代隐性就业歧视问题与劳动权益保障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向倩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都银杏酒店管理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3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省高职院校数字人才发展现状与培育路径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龚勤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都航空职业技术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3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校毕业生基层就业激励机制成效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凌煜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科技大学成都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3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省加快文旅人才队伍建设措施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彭</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华</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旅游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4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渝地区高校毕业生就业创业协同合作机制优化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黄</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南交通大学希望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4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数字经济背景下劳动关系演进及其治理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都大学</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4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时代智慧物业高技能人才队伍建设创新路径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化</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建筑职业技术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4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农业转移人口市民化存在问题及对策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卢上飞</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共凉山州委党校</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4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时代高技能人才队伍建设创新路径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卓华</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旅游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4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工智能时代高职学生就业歧视的算法归因与治理路径研究——以四川地区为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慕敬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科技职业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4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四维协同”视角下四川省数字人才发展路径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王慧君</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工商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4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乡居民养老保险可持续发展问题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轻化工大学</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4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乡村振兴背景下凉山州脱贫地区农村</w:t>
            </w:r>
            <w:r>
              <w:rPr>
                <w:rFonts w:ascii="Times New Roman" w:hAnsi="Times New Roman" w:cs="Times New Roman" w:eastAsia="仿宋_GB2312"/>
                <w:color w:val="000000"/>
                <w:spacing w:val="-6"/>
                <w:sz w:val="24"/>
              </w:rPr>
              <w:t>留守女性就业帮扶效果及优化路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莫色所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昌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4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校毕业生基层就业激励机制成效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乐山师范学院</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GB23120"/>
              <w:spacing w:lineRule="exact" w:line="400"/>
              <w:rPr>
                <w:rFonts w:ascii="Times New Roman" w:hAnsi="Times New Roman" w:cs="Times New Roman"/>
                <w:sz w:val="24"/>
                <w:szCs w:val="24"/>
              </w:rPr>
            </w:pPr>
            <w:r>
              <w:rPr>
                <w:rFonts w:cs="Times New Roman" w:ascii="Times New Roman" w:hAnsi="Times New Roman"/>
                <w:sz w:val="24"/>
                <w:szCs w:val="24"/>
              </w:rPr>
              <w:t>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时代高技能人才队伍建设创新路径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义奎</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航天职业技术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jc w:val="center"/>
    </w:pPr>
    <w:rPr>
      <w:rFonts w:ascii="仿宋_GB2312" w:hAnsi="仿宋_GB2312" w:eastAsia="仿宋_GB2312"/>
      <w:color w:val="000000"/>
      <w:sz w:val="28"/>
      <w:szCs w:val="28"/>
    </w:rPr>
  </w:style>
  <w:style w:type="paragraph" w:styleId="GB23120">
    <w:name w:val="样式 正文缩进 + 仿宋_GB2312 四号 首行缩进:  0 字符"/>
    <w:basedOn w:val="Style15"/>
    <w:qFormat/>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48:00Z</dcterms:created>
  <dc:creator>Pearl</dc:creator>
  <dc:description/>
  <dc:language>en-US</dc:language>
  <cp:lastModifiedBy>user</cp:lastModifiedBy>
  <dcterms:modified xsi:type="dcterms:W3CDTF">2025-04-29T16:3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7A7C9F9D044C894730E1000F75452</vt:lpwstr>
  </property>
  <property fmtid="{D5CDD505-2E9C-101B-9397-08002B2CF9AE}" pid="3" name="KSOProductBuildVer">
    <vt:lpwstr>2052-11.8.2.10125</vt:lpwstr>
  </property>
  <property fmtid="{D5CDD505-2E9C-101B-9397-08002B2CF9AE}" pid="4" name="commondata">
    <vt:lpwstr>commondata</vt:lpwstr>
  </property>
</Properties>
</file>