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uppressAutoHyphens w:val="false"/>
        <w:spacing w:lineRule="exact" w:line="2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uppressAutoHyphens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人社科研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重点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立项名单</w:t>
      </w:r>
    </w:p>
    <w:p>
      <w:pPr>
        <w:pStyle w:val="Normal"/>
        <w:widowControl/>
        <w:suppressAutoHyphens w:val="false"/>
        <w:spacing w:lineRule="exact" w:line="2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3"/>
        <w:gridCol w:w="1146"/>
        <w:gridCol w:w="1937"/>
        <w:gridCol w:w="1215"/>
      </w:tblGrid>
      <w:tr>
        <w:trPr>
          <w:tblHeader w:val="true"/>
          <w:trHeight w:val="6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承担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金额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工智能技术驱动下四川省劳动力市场发展趋势及应对策略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力资源服务业发展“十五五”专项规划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柏帅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力资源服务行业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专业技术人才分类分层继续教育体系建设机制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天府新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改革创新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人养老金参与意愿与影响因素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董一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旅游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事业单位主要负责人薪酬确定办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景光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4"/>
              </w:rPr>
              <w:t>四川省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字化转型背景下国有企业高层次人才培养体系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民航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第二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社公共服务“适老化”优化路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田益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龄农民工就业及权益保障问题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利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4"/>
              </w:rPr>
              <w:t>四川省社会科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7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就业创业重点政策绩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雨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农业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社会保障重点政策绩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力资源和社会保障学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才人事重点政策绩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财经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和谐劳动关系重点政策绩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覃章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理工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6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四川省农民工工作重点政策绩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工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7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人社公共服务建设成效评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匡亚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000000"/>
      <w:sz w:val="28"/>
      <w:szCs w:val="28"/>
    </w:rPr>
  </w:style>
  <w:style w:type="paragraph" w:styleId="GB23120">
    <w:name w:val="样式 正文缩进 + 仿宋_GB2312 四号 首行缩进:  0 字符"/>
    <w:basedOn w:val="Style15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Pearl</dc:creator>
  <dc:description/>
  <dc:language>en-US</dc:language>
  <cp:lastModifiedBy>user</cp:lastModifiedBy>
  <cp:lastPrinted>2025-04-29T10:53:00Z</cp:lastPrinted>
  <dcterms:modified xsi:type="dcterms:W3CDTF">2025-04-29T16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376621A2740508777E824EF53D5C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