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578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578"/>
        <w:ind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填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sz w:val="44"/>
          <w:szCs w:val="44"/>
        </w:rPr>
        <w:t>表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sz w:val="44"/>
          <w:szCs w:val="44"/>
        </w:rPr>
        <w:t>说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78"/>
        <w:ind w:hanging="0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封面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.</w:t>
      </w:r>
      <w:r>
        <w:rPr>
          <w:bCs/>
          <w:color w:val="000000"/>
          <w:szCs w:val="32"/>
        </w:rPr>
        <w:t>设岗引才单位：填写单位全称（以单位公章全称为准），如，</w:t>
      </w:r>
      <w:r>
        <w:rPr>
          <w:bCs/>
          <w:color w:val="000000"/>
          <w:szCs w:val="32"/>
        </w:rPr>
        <w:t>XX</w:t>
      </w:r>
      <w:r>
        <w:rPr>
          <w:bCs/>
          <w:color w:val="000000"/>
          <w:szCs w:val="32"/>
        </w:rPr>
        <w:t>大学、</w:t>
      </w:r>
      <w:r>
        <w:rPr>
          <w:bCs/>
          <w:color w:val="000000"/>
          <w:szCs w:val="32"/>
        </w:rPr>
        <w:t>XX</w:t>
      </w:r>
      <w:r>
        <w:rPr>
          <w:bCs/>
          <w:color w:val="000000"/>
          <w:szCs w:val="32"/>
        </w:rPr>
        <w:t>农业科学院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2.</w:t>
      </w:r>
      <w:r>
        <w:rPr>
          <w:bCs/>
          <w:color w:val="000000"/>
          <w:szCs w:val="32"/>
        </w:rPr>
        <w:t>现单位及职务：指拟聘专家目前的全职工作单位及担任的职务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3.</w:t>
      </w:r>
      <w:r>
        <w:rPr>
          <w:bCs/>
          <w:color w:val="000000"/>
          <w:szCs w:val="32"/>
        </w:rPr>
        <w:t>推荐单位：指市（州）人力资源社会保障局、省级主管部门、中央在川单位主（代）管部门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拟设岗单位基本情况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.</w:t>
      </w:r>
      <w:r>
        <w:rPr>
          <w:bCs/>
          <w:color w:val="000000"/>
          <w:szCs w:val="32"/>
        </w:rPr>
        <w:t>是否处于全省人才发展雁阵格局“</w:t>
      </w:r>
      <w:r>
        <w:rPr>
          <w:bCs/>
          <w:color w:val="000000"/>
          <w:szCs w:val="32"/>
        </w:rPr>
        <w:t>1+3”</w:t>
      </w:r>
      <w:r>
        <w:rPr>
          <w:bCs/>
          <w:color w:val="000000"/>
          <w:szCs w:val="32"/>
        </w:rPr>
        <w:t>所在市：指拟设岗单位是否处于成都、绵阳、宜宾、泸州、南充、达州区域内。若“是”，需填写到具体隶属的市。</w:t>
      </w:r>
    </w:p>
    <w:p>
      <w:pPr>
        <w:pStyle w:val="Normal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2.</w:t>
      </w:r>
      <w:r>
        <w:rPr>
          <w:bCs/>
          <w:color w:val="000000"/>
          <w:szCs w:val="32"/>
        </w:rPr>
        <w:t>是否为县（市、区）人才工作先行区区域内单位：指拟设岗单位是否处于我省人才工作先行区区域内。若“是”，需填写隶属的县（市、区）名称。先行区名单：成都市青羊区、成都市新都区、成都市温江区、自贡市富顺县、攀枝花市米易县、泸州市泸县、泸州市龙马潭区、德阳市旌阳区、德阳市广汉市、绵阳市涪城区、绵阳市游仙区、广元市苍溪县、遂宁市射洪市、内江市东兴区、乐山市峨眉山市、乐山市犍为县、南充市嘉陵区、南充市高坪区、宜宾市翠屏区、宜宾市屏山县、广安市邻水县、达州市宣汉县、达州市大竹县、巴中市南江县、雅安市雨城区、眉山市青神县、资阳市安岳县、阿坝州汶川县、甘孜州康定市、凉山州西昌市。成都市都江堰市、成都市彭州市、成都市邛崃市、成都市崇州市、成都市金堂县、自贡市贡井区、自贡市沿滩区、攀枝花市盐边县、攀枝花市仁和区、泸州市江阳区、泸州市纳溪区、泸州市古蔺县、德阳市什邡市、德阳市绵竹市、绵阳市安州区、绵阳市三台县、绵阳市江油市、广元市利州区、广元市昭化区、遂宁市船山区、遂宁市安居区、内江市资中县、内江市威远县、乐山市市中区、乐山市沙湾区、南充市顺庆区、南充市阆中市、南充市营山县、宜宾市兴文县、宜宾市叙州区、宜宾市南溪区、广安市岳池县、广安市武胜县、达州市通川区、达州市达川区、达州市渠县、巴中市巴州区、巴中市恩阳区、雅安市名山区、雅安市荥经县、眉山市东坡区、眉山市丹棱县、资阳市雁江区、资阳市乐至县、阿坝州小金县、阿坝州九寨沟县、甘孜州甘孜县、甘孜州理塘县、凉山州宁南县、凉山州盐源县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3.</w:t>
      </w:r>
      <w:r>
        <w:rPr>
          <w:bCs/>
          <w:color w:val="000000"/>
          <w:szCs w:val="32"/>
        </w:rPr>
        <w:t>单位类型：根据单位性质选择一个类型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4.</w:t>
      </w:r>
      <w:r>
        <w:rPr>
          <w:bCs/>
          <w:color w:val="000000"/>
          <w:szCs w:val="32"/>
        </w:rPr>
        <w:t>座机：按区号－机号形式填写，如</w:t>
      </w:r>
      <w:r>
        <w:rPr>
          <w:bCs/>
          <w:color w:val="000000"/>
          <w:szCs w:val="32"/>
        </w:rPr>
        <w:t>028</w:t>
      </w:r>
      <w:r>
        <w:rPr>
          <w:bCs/>
          <w:color w:val="000000"/>
          <w:szCs w:val="32"/>
        </w:rPr>
        <w:t>－</w:t>
      </w:r>
      <w:r>
        <w:rPr>
          <w:bCs/>
          <w:color w:val="000000"/>
          <w:szCs w:val="32"/>
        </w:rPr>
        <w:t>XXXXXXXX</w:t>
      </w:r>
      <w:r>
        <w:rPr>
          <w:bCs/>
          <w:color w:val="000000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拟设岗单位科研创新能力情况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例举符合设岗单位申报推荐条件（三）（四）条的内容并做具体说明：指拟设岗单位根据《四川省“天府学者”特聘专家制度实施办法（试行）》（川人社发〔</w:t>
      </w:r>
      <w:r>
        <w:rPr>
          <w:bCs/>
          <w:color w:val="000000"/>
          <w:szCs w:val="32"/>
        </w:rPr>
        <w:t>2020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9</w:t>
      </w:r>
      <w:r>
        <w:rPr>
          <w:bCs/>
          <w:color w:val="000000"/>
          <w:szCs w:val="32"/>
        </w:rPr>
        <w:t>号）第二章第七条的（三）（四）所要求的条件，自我评估符合哪些设岗条件，并进行具体说明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</w:t>
      </w:r>
      <w:r>
        <w:rPr>
          <w:rFonts w:eastAsia="黑体"/>
          <w:color w:val="000000"/>
          <w:szCs w:val="32"/>
        </w:rPr>
        <w:t>设岗引才规划及工作任务、预期目标、约定条件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.</w:t>
      </w:r>
      <w:r>
        <w:rPr>
          <w:bCs/>
          <w:color w:val="000000"/>
          <w:szCs w:val="32"/>
        </w:rPr>
        <w:t>合作项目专业领域：根据附件《学科、专业目录》，填写所涉及专业领域的二级学科、专业名称。若涉及学科、专业无二级学科、专业的，填写至一级学科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2.</w:t>
      </w:r>
      <w:r>
        <w:rPr>
          <w:bCs/>
          <w:color w:val="000000"/>
          <w:szCs w:val="32"/>
        </w:rPr>
        <w:t>合作项目产业领域：本栏目根据设岗单位和拟聘专家合作项目实际填写。若合作项目不属于特色优势产业的，请在“战略性新兴产业或其他”栏后填写具体涉及产业的名称；若合作项目不涉及产业的，该栏目不填写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3.</w:t>
      </w:r>
      <w:r>
        <w:rPr>
          <w:bCs/>
          <w:color w:val="000000"/>
          <w:szCs w:val="32"/>
        </w:rPr>
        <w:t>本栏内主要填写拟聘专家与设岗单位之间约定的聘期内的工作时间、工作任务、预期目标等，应尽量予以量化，体现指标数据等，约定的内容作为能否选聘的主要评审内容，受聘成功后据此签订正式聘任合同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拟聘专家团队成员信息</w:t>
      </w:r>
    </w:p>
    <w:p>
      <w:pPr>
        <w:pStyle w:val="Normal"/>
        <w:snapToGrid w:val="false"/>
        <w:spacing w:lineRule="exact" w:line="578"/>
        <w:ind w:firstLine="640"/>
        <w:rPr>
          <w:rFonts w:eastAsia="楷体_GB2312"/>
          <w:b/>
          <w:b/>
          <w:bCs/>
          <w:color w:val="000000"/>
          <w:szCs w:val="32"/>
        </w:rPr>
      </w:pPr>
      <w:r>
        <w:rPr>
          <w:bCs/>
          <w:color w:val="000000"/>
          <w:szCs w:val="32"/>
        </w:rPr>
        <w:t>指每个岗位由特聘专家根据工作需要，自主配备或设岗单位支持配备一定数量的团队骨干，协助特聘专家开展工作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拟聘专家简要情况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.</w:t>
      </w:r>
      <w:r>
        <w:rPr>
          <w:bCs/>
          <w:color w:val="000000"/>
          <w:szCs w:val="32"/>
        </w:rPr>
        <w:t>出生年月：填写格式如下，</w:t>
      </w:r>
      <w:r>
        <w:rPr>
          <w:bCs/>
          <w:color w:val="000000"/>
          <w:szCs w:val="32"/>
        </w:rPr>
        <w:t>1976.01</w:t>
      </w:r>
      <w:r>
        <w:rPr>
          <w:bCs/>
          <w:color w:val="000000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2.</w:t>
      </w:r>
      <w:r>
        <w:rPr>
          <w:bCs/>
          <w:color w:val="000000"/>
          <w:szCs w:val="32"/>
        </w:rPr>
        <w:t>学历：填写国家承认的最高学历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填写下列学历之一（未毕业的，应注明结业、肄业）：博士研究生</w:t>
      </w:r>
      <w:r>
        <w:rPr>
          <w:bCs/>
          <w:color w:val="000000"/>
          <w:szCs w:val="32"/>
        </w:rPr>
        <w:t>/</w:t>
      </w:r>
      <w:r>
        <w:rPr>
          <w:bCs/>
          <w:color w:val="000000"/>
          <w:szCs w:val="32"/>
        </w:rPr>
        <w:t>硕士研究生</w:t>
      </w:r>
      <w:r>
        <w:rPr>
          <w:bCs/>
          <w:color w:val="000000"/>
          <w:szCs w:val="32"/>
        </w:rPr>
        <w:t>/</w:t>
      </w:r>
      <w:r>
        <w:rPr>
          <w:bCs/>
          <w:color w:val="000000"/>
          <w:szCs w:val="32"/>
        </w:rPr>
        <w:t>大学本科</w:t>
      </w:r>
      <w:r>
        <w:rPr>
          <w:bCs/>
          <w:color w:val="000000"/>
          <w:szCs w:val="32"/>
        </w:rPr>
        <w:t>/</w:t>
      </w:r>
      <w:r>
        <w:rPr>
          <w:bCs/>
          <w:color w:val="000000"/>
          <w:szCs w:val="32"/>
        </w:rPr>
        <w:t>大学专科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3.</w:t>
      </w:r>
      <w:r>
        <w:rPr>
          <w:bCs/>
          <w:color w:val="000000"/>
          <w:szCs w:val="32"/>
        </w:rPr>
        <w:t>学位：国内外获得的最高学位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填写下列学位之一：博士</w:t>
      </w:r>
      <w:r>
        <w:rPr>
          <w:bCs/>
          <w:color w:val="000000"/>
          <w:szCs w:val="32"/>
        </w:rPr>
        <w:t>/</w:t>
      </w:r>
      <w:r>
        <w:rPr>
          <w:bCs/>
          <w:color w:val="000000"/>
          <w:szCs w:val="32"/>
        </w:rPr>
        <w:t>硕士</w:t>
      </w:r>
      <w:r>
        <w:rPr>
          <w:bCs/>
          <w:color w:val="000000"/>
          <w:szCs w:val="32"/>
        </w:rPr>
        <w:t>/</w:t>
      </w:r>
      <w:r>
        <w:rPr>
          <w:bCs/>
          <w:color w:val="000000"/>
          <w:szCs w:val="32"/>
        </w:rPr>
        <w:t>学士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4.</w:t>
      </w:r>
      <w:r>
        <w:rPr>
          <w:bCs/>
          <w:color w:val="000000"/>
          <w:szCs w:val="32"/>
        </w:rPr>
        <w:t>毕业学校：最高学历（学位）的毕业学校（学校名称以毕业证书上的学校公章名称为准）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5.</w:t>
      </w:r>
      <w:r>
        <w:rPr>
          <w:bCs/>
          <w:color w:val="000000"/>
          <w:szCs w:val="32"/>
        </w:rPr>
        <w:t>现工作单位：填写目前全职工作单位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6.</w:t>
      </w:r>
      <w:r>
        <w:rPr>
          <w:bCs/>
          <w:color w:val="000000"/>
          <w:szCs w:val="32"/>
        </w:rPr>
        <w:t>从事专业：指现正从事或擅长的学科、专业。根据附件《学科、专业目录》所列的二级学科、专业名称填写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7.</w:t>
      </w:r>
      <w:r>
        <w:rPr>
          <w:bCs/>
          <w:color w:val="000000"/>
          <w:szCs w:val="32"/>
        </w:rPr>
        <w:t>专业技术职务（称）：填经人事部门正式批准或授权批准的专业技术职务（称）。名称要按国家公布的职务名称规范填写。如拟聘专家现在海外任职，其职务名称要保留原文，并译成中文附在原文后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8.</w:t>
      </w:r>
      <w:r>
        <w:rPr>
          <w:bCs/>
          <w:color w:val="000000"/>
          <w:szCs w:val="32"/>
        </w:rPr>
        <w:t>党政职务：填写目前在全职工作单位所担任的党政最高职务；高等院校党政职务只填至校（院）、系两级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9.</w:t>
      </w:r>
      <w:r>
        <w:rPr>
          <w:bCs/>
          <w:color w:val="000000"/>
          <w:szCs w:val="32"/>
        </w:rPr>
        <w:t>博导年份：被有关学位委员会批准为博士生导师的年份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0.</w:t>
      </w:r>
      <w:r>
        <w:rPr>
          <w:bCs/>
          <w:color w:val="000000"/>
          <w:szCs w:val="32"/>
        </w:rPr>
        <w:t>回国年份：指曾在海外（含台、港、澳地区）定居的华裔专家归国工作时间。含建国后从大陆出国留学、进修学成取得外国国籍或居住权的回国人员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1.</w:t>
      </w:r>
      <w:r>
        <w:rPr>
          <w:bCs/>
          <w:color w:val="000000"/>
          <w:szCs w:val="32"/>
        </w:rPr>
        <w:t>何处归来：应与回国年份相对应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2.</w:t>
      </w:r>
      <w:r>
        <w:rPr>
          <w:bCs/>
          <w:color w:val="000000"/>
          <w:szCs w:val="32"/>
        </w:rPr>
        <w:t>主要学术组织任职情况</w:t>
      </w:r>
      <w:r>
        <w:rPr>
          <w:bCs/>
          <w:color w:val="000000"/>
          <w:szCs w:val="32"/>
        </w:rPr>
        <w:t xml:space="preserve">: </w:t>
      </w:r>
      <w:r>
        <w:rPr>
          <w:bCs/>
          <w:color w:val="000000"/>
          <w:szCs w:val="32"/>
        </w:rPr>
        <w:t>指是否担任各级科技委员会、学术委员会、专家委员会主任、副主任以及在全国性、全省性学术组织的任职情况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拟聘专家近五年取得的主要学术技术成就</w:t>
      </w:r>
    </w:p>
    <w:p>
      <w:pPr>
        <w:pStyle w:val="Normal"/>
        <w:snapToGrid w:val="false"/>
        <w:spacing w:lineRule="exact" w:line="578"/>
        <w:ind w:firstLine="640"/>
        <w:rPr>
          <w:rFonts w:eastAsia="楷体_GB2312"/>
          <w:b/>
          <w:b/>
          <w:bCs/>
          <w:color w:val="000000"/>
          <w:szCs w:val="32"/>
        </w:rPr>
      </w:pPr>
      <w:r>
        <w:rPr>
          <w:bCs/>
          <w:color w:val="000000"/>
          <w:szCs w:val="32"/>
        </w:rPr>
        <w:t>本栏目主要填写拟聘专家近五年来取得的最具代表性的成果。“近五年”起算时间为</w:t>
      </w:r>
      <w:r>
        <w:rPr>
          <w:bCs/>
          <w:color w:val="000000"/>
          <w:szCs w:val="32"/>
        </w:rPr>
        <w:t>2019</w:t>
      </w:r>
      <w:r>
        <w:rPr>
          <w:bCs/>
          <w:color w:val="000000"/>
          <w:szCs w:val="32"/>
        </w:rPr>
        <w:t>年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月，本表中所有“近五年”均按此解释。</w:t>
      </w:r>
    </w:p>
    <w:p>
      <w:pPr>
        <w:pStyle w:val="Normal"/>
        <w:snapToGrid w:val="false"/>
        <w:spacing w:lineRule="exact" w:line="578"/>
        <w:ind w:firstLine="640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  <w:t>（一）近五年承担的主要科研项目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.</w:t>
      </w:r>
      <w:r>
        <w:rPr>
          <w:bCs/>
          <w:color w:val="000000"/>
          <w:szCs w:val="32"/>
        </w:rPr>
        <w:t>项目名称：请依次填写国家级科研项目、国际合作课题、省部级科研项目；地厅级科研项目不填。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2.</w:t>
      </w:r>
      <w:r>
        <w:rPr>
          <w:bCs/>
          <w:color w:val="000000"/>
          <w:szCs w:val="32"/>
        </w:rPr>
        <w:t>项目性质及来源：填写项目的具体性质，如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“国家杰出青年科学基金”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“国家自然科学基金”等。</w:t>
      </w:r>
    </w:p>
    <w:p>
      <w:pPr>
        <w:pStyle w:val="Normal"/>
        <w:snapToGrid w:val="false"/>
        <w:spacing w:lineRule="exact" w:line="578"/>
        <w:ind w:firstLine="640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  <w:t>（二）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rFonts w:eastAsia="楷体_GB2312"/>
          <w:bCs/>
          <w:color w:val="000000"/>
          <w:szCs w:val="32"/>
        </w:rPr>
        <w:t>拟聘专家近五年获得的重要科研奖项</w:t>
      </w:r>
    </w:p>
    <w:p>
      <w:pPr>
        <w:pStyle w:val="Normal"/>
        <w:snapToGrid w:val="false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获奖项目名称：请依次填写国家级科技奖励、国家级社科奖励；省部级科技奖励（二等以上）、省部级社科奖（二等以上）；国际学术奖励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八、各级推荐单位意见</w:t>
      </w:r>
    </w:p>
    <w:p>
      <w:pPr>
        <w:pStyle w:val="Normal"/>
        <w:snapToGrid w:val="false"/>
        <w:spacing w:lineRule="exact" w:line="578"/>
        <w:ind w:firstLine="640"/>
        <w:rPr>
          <w:rFonts w:eastAsia="楷体_GB2312"/>
          <w:b/>
          <w:b/>
          <w:bCs/>
          <w:sz w:val="84"/>
          <w:szCs w:val="22"/>
        </w:rPr>
      </w:pPr>
      <w:r>
        <w:rPr>
          <w:bCs/>
          <w:color w:val="000000"/>
          <w:szCs w:val="32"/>
        </w:rPr>
        <w:t>各级推荐单位按照隶属关系逐级审核后，报经市（州）人力资源社会保障局或省级主管部门或中央在川单位主（代）管部门审核盖章后报人力资源社会保障厅。中央在川单位在川无主（代）管部门的，由中央在川单位填写。</w:t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/>
          <w:b/>
          <w:bCs/>
          <w:sz w:val="84"/>
          <w:szCs w:val="22"/>
        </w:rPr>
      </w:pPr>
      <w:r>
        <w:rPr>
          <w:rFonts w:eastAsia="方正魏碑简体"/>
          <w:b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  <w:t>学科、专业目录</w:t>
      </w:r>
    </w:p>
    <w:p>
      <w:pPr>
        <w:pStyle w:val="Normal"/>
        <w:spacing w:lineRule="auto" w:line="240"/>
        <w:ind w:hanging="0"/>
        <w:jc w:val="center"/>
        <w:rPr>
          <w:rFonts w:eastAsia="楷体_GB2312"/>
          <w:b/>
          <w:b/>
          <w:bCs/>
          <w:sz w:val="84"/>
          <w:szCs w:val="22"/>
        </w:rPr>
      </w:pPr>
      <w:r>
        <w:rPr>
          <w:rFonts w:eastAsia="楷体_GB2312"/>
          <w:b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楷体_GB2312"/>
          <w:b/>
          <w:b/>
          <w:bCs/>
          <w:sz w:val="84"/>
          <w:szCs w:val="22"/>
        </w:rPr>
      </w:pPr>
      <w:r>
        <w:rPr>
          <w:rFonts w:eastAsia="楷体_GB2312"/>
          <w:b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楷体_GB2312"/>
          <w:b/>
          <w:b/>
          <w:bCs/>
          <w:sz w:val="84"/>
          <w:szCs w:val="22"/>
        </w:rPr>
      </w:pPr>
      <w:r>
        <w:rPr>
          <w:rFonts w:eastAsia="楷体_GB2312"/>
          <w:b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楷体_GB2312"/>
          <w:b/>
          <w:b/>
          <w:bCs/>
          <w:sz w:val="84"/>
          <w:szCs w:val="22"/>
        </w:rPr>
      </w:pPr>
      <w:r>
        <w:rPr>
          <w:rFonts w:eastAsia="楷体_GB2312"/>
          <w:b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楷体_GB2312"/>
          <w:b/>
          <w:b/>
          <w:bCs/>
          <w:sz w:val="84"/>
          <w:szCs w:val="22"/>
        </w:rPr>
      </w:pPr>
      <w:r>
        <w:rPr>
          <w:rFonts w:eastAsia="楷体_GB2312"/>
          <w:b/>
          <w:bCs/>
          <w:sz w:val="84"/>
          <w:szCs w:val="22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四川省人力资源和社会保障厅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2024</w:t>
      </w:r>
      <w:r>
        <w:rPr>
          <w:rFonts w:eastAsia="楷体_GB2312"/>
          <w:bCs/>
          <w:sz w:val="36"/>
          <w:szCs w:val="36"/>
        </w:rPr>
        <w:t>年制</w:t>
      </w:r>
    </w:p>
    <w:p>
      <w:pPr>
        <w:pStyle w:val="Normal"/>
        <w:spacing w:lineRule="auto" w:line="240"/>
        <w:ind w:firstLine="1897"/>
        <w:rPr>
          <w:rFonts w:eastAsia="宋体"/>
          <w:b/>
          <w:b/>
          <w:bCs/>
          <w:sz w:val="21"/>
          <w:szCs w:val="22"/>
        </w:rPr>
      </w:pPr>
      <w:r>
        <w:rPr>
          <w:rFonts w:eastAsia="宋体"/>
          <w:b/>
          <w:bCs/>
          <w:sz w:val="21"/>
          <w:szCs w:val="22"/>
        </w:rPr>
      </w:r>
      <w:r>
        <w:br w:type="page"/>
      </w:r>
    </w:p>
    <w:p>
      <w:pPr>
        <w:pStyle w:val="Normal"/>
        <w:spacing w:lineRule="auto" w:line="240"/>
        <w:ind w:firstLine="3617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napToGrid w:val="false"/>
        <w:spacing w:lineRule="exact" w:line="540"/>
        <w:ind w:firstLine="562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本目录供填写</w:t>
      </w:r>
      <w:r>
        <w:rPr>
          <w:kern w:val="0"/>
          <w:szCs w:val="32"/>
        </w:rPr>
        <w:t>《四川省“天府学者”特聘专家选聘推荐表》</w:t>
      </w:r>
      <w:r>
        <w:rPr>
          <w:szCs w:val="32"/>
        </w:rPr>
        <w:t>使用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本目录中：一至十三所列为学科、专业门类，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102</w:t>
      </w:r>
      <w:r>
        <w:rPr>
          <w:szCs w:val="32"/>
        </w:rPr>
        <w:t>所列为一级学科、专业，其余所列为二级学科、专业。</w:t>
      </w:r>
    </w:p>
    <w:p>
      <w:pPr>
        <w:pStyle w:val="Normal"/>
        <w:spacing w:lineRule="exact" w:line="600"/>
        <w:ind w:left="4022" w:hanging="279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一、哲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哲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马克思主义哲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中国哲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外国哲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逻辑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伦理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美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宗教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科学技术哲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二、经济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理论经济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政治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经济思想史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经济史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西方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世界经济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人口、资源与环境经济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应用经济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国民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区域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财政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金融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产业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国际贸易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劳动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统计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数量经济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国防经济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三、法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法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法学理论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法律史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宪法学与行政法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刑法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民商法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诉讼法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经济法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环境与资源保护法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国际法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军事法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政治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政治学理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中外政治制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科学社会主义与国际共产主义运动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中共党史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国际政治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国际关系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外交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社会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社会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人口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人类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民俗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、民族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民族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马克思主义民族理论与政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中国少数民族经济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国少数民族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中国少数民族艺术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、马克思主义理论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马克思主义基本原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马克思主义发展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马克思主义中国化研究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国外马克思主义研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思想政治教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国近现代史基本问题研究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、公安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四、教育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、教育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育学原理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课程与教学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教育史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比较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学前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高等教育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成人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职业技术教育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特殊教育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育技术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育法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、心理学（可归教育学、理学）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基础心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发展与教育心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应用心理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、体育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体育人文社会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运动人体科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体育教育训练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民族传统体育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五、文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、中国语言文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文艺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语言学及应用语言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汉语言文字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国古典文献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中国古代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中国现当代文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国少数民族语言文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比较文学与世界文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、外国语言文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英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俄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法语语言文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德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印度语言文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西班牙语语言文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阿拉伯语语言文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欧洲语言文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亚非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外国语言学及应用语言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、新闻传播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新闻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传播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六、历史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、考古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、中国史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、世界史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七、理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、数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基础数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计算数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概率论与数理统计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应用数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运筹学与控制论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、物理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理论物理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粒子物理与原子核物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原子与分子物理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等离子体物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凝聚态物理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声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光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无线电物理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、化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无机化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分析化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有机化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物理化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高分子化学与物理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、天文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天体物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天体测量与天体力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、地理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自然地理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人文地理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图学与地理信息系统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、大气科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气象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大气物理学与大气环境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、海洋科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物理海洋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海洋化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海洋生物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海洋地质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</w:rPr>
        <w:t>、地球物理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固体地球物理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空间物理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、地质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矿物学、岩石学、矿床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球化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古生物学与地层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构造地质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第四纪地质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</w:rPr>
        <w:t>、生物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植物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动物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生理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水生生物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微生物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神经生物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遗传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发育生物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细胞生物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物化学与分子生物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物物理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生态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、系统科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系统理论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系统分析与集成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、科学技术史（可归理学、工学、农学、医学）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、生态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</w:rPr>
        <w:t>、统计学（可归理学、经济学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八、工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</w:rPr>
        <w:t>、力学（可归工学、理学）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般力学与力学基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固体力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流体力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工程力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</w:rPr>
        <w:t>、机械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机械制造及其自动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机械电子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机械设计及理论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车辆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</w:rPr>
        <w:t>、光学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</w:rPr>
        <w:t>、仪器科学与技术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精密仪器及机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测试计量技术及仪器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</w:rPr>
        <w:t>、材料科学与工程（可归工学、理学）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材料物理与化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材料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材料加工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</w:rPr>
        <w:t>、冶金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冶金物理化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钢铁冶金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有色金属冶金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</w:rPr>
        <w:t>、动力工程及工程热物理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工程热物理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热能工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动力机械及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流体机械及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制冷及低温工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化工过程机械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、电气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电机与电器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电力系统及其自动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高电压与绝缘技术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电力电子与电力传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工理论与新技术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</w:rPr>
        <w:t>、电子科学与技术（可归工学、理学）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物理电子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电路与系统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微电子学与固体电子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电磁场与微波技术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</w:rPr>
        <w:t>、信息与通信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通信与信息系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信号与信息处理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</w:rPr>
        <w:t>、控制科学与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控制理论与控制工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检测技术与自动化装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系统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模式识别与智能系统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导航、制导与控制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</w:rPr>
        <w:t>、计算机科学与技术（可归工学、理学）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计算机系统结构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计算机软件与理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计算机应用技术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</w:rPr>
        <w:t>、建筑学</w:t>
      </w:r>
    </w:p>
    <w:p>
      <w:pPr>
        <w:pStyle w:val="Normal"/>
        <w:snapToGrid w:val="false"/>
        <w:spacing w:lineRule="exact" w:line="400"/>
        <w:rPr>
          <w:rFonts w:eastAsia="宋体"/>
          <w:color w:val="000000"/>
          <w:kern w:val="0"/>
          <w:sz w:val="24"/>
          <w:szCs w:val="22"/>
        </w:rPr>
      </w:pPr>
      <w:r>
        <w:rPr>
          <w:bCs/>
          <w:sz w:val="24"/>
          <w:szCs w:val="24"/>
        </w:rPr>
        <w:t>建筑历史与理论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建筑设计及其理论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城市规划与设计</w:t>
      </w:r>
    </w:p>
    <w:p>
      <w:pPr>
        <w:pStyle w:val="Normal"/>
        <w:snapToGrid w:val="false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建筑技术科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</w:rPr>
        <w:t>、土木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岩土工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结构工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市政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供热、供燃气、通风及空调工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防灾减灾工程及防护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桥梁与隧道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</w:rPr>
        <w:t>、水利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水文学及水资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水力学及河流动力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水工结构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水利水电工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港口、海岸及近海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</w:rPr>
        <w:t>、测绘科学与技术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地测量学与测量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摄影测量与遥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地图制图学与地理信息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</w:rPr>
        <w:t>、化学工程与技术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化学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化学工艺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生物化工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应用化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工业催化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、地质资源与地质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矿产普查与勘探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地球探测与信息技术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地质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</w:rPr>
        <w:t>、矿业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采矿工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矿物加工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安全技术及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</w:rPr>
        <w:t>、石油与天然气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油气井工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油气田开发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油气储运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</w:rPr>
        <w:t>、纺织科学与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纺织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纺织材料与纺织品设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纺织化学与染整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服装设计与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</w:rPr>
        <w:t>、轻工技术与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制浆造纸工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制糖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发酵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皮革化学与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</w:rPr>
        <w:t>、交通运输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道路与铁道工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交通信息工程及控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交通运输规划与管理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载运工具运用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</w:rPr>
        <w:t>、船舶与海洋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船舶与海洋结构物设计制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轮机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水声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</w:rPr>
        <w:t>、航空宇航科学与技术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飞行器设计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航空宇航推进理论与工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航空宇航制造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人机与环境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</w:rPr>
        <w:t>、兵器科学与技术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武器系统与运用工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兵器发射理论与技术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火炮、自动武器与弹药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军事化学与烟火技术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</w:rPr>
        <w:t>、核科学与技术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核能科学与工程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核燃料循环与材料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核技术及应用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辐射防护及环境保护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、农业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农业机械化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农业水土工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农业生物环境与能源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农业电气化与自动化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</w:rPr>
        <w:t>、林业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森林工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木材科学与技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林产化学加工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</w:rPr>
        <w:t>、环境科学与工程（可归工学、理学、农学）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环境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环境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</w:rPr>
        <w:t>、生物医学工程（可归工学、理学、医学）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</w:rPr>
        <w:t>、食品科学与工程（可归工学、农学）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食品科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粮食、油脂及植物蛋白工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农产品加工及贮藏工程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水产品加工及贮藏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</w:rPr>
        <w:t>、城乡规划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</w:rPr>
        <w:t>、风景园林学（可归工学、农学）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</w:rPr>
        <w:t>、软件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</w:rPr>
        <w:t>、生物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</w:rPr>
        <w:t>、安全科学与工程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</w:rPr>
        <w:t>、公安技术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</w:rPr>
        <w:t>、网络空间安全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九、农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</w:rPr>
        <w:t>、作物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作物栽培学与耕作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作物遗传育种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</w:rPr>
        <w:t>、园艺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果树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蔬菜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茶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</w:rPr>
        <w:t>、农业资源与环境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土壤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植物营养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</w:rPr>
        <w:t>、植物保护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植物病理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农业昆虫与害虫防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农药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</w:rPr>
        <w:t>、畜牧学</w:t>
      </w:r>
    </w:p>
    <w:p>
      <w:pPr>
        <w:pStyle w:val="Normal"/>
        <w:snapToGrid w:val="false"/>
        <w:spacing w:lineRule="exact" w:line="400"/>
        <w:rPr>
          <w:rFonts w:eastAsia="宋体"/>
          <w:color w:val="000000"/>
          <w:kern w:val="0"/>
          <w:sz w:val="24"/>
          <w:szCs w:val="22"/>
        </w:rPr>
      </w:pPr>
      <w:r>
        <w:rPr>
          <w:sz w:val="24"/>
          <w:szCs w:val="24"/>
        </w:rPr>
        <w:t>动物遗传育种与繁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动物营养与饲料科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草业科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特种经济动物饲养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</w:rPr>
        <w:t>、兽医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基础兽医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预防兽医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临床兽医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</w:rPr>
        <w:t>、林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林木遗传育种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森林培育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森林保护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森林经理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野生动植物保护与利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园林植物与观赏园艺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水土保持与荒漠化防治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</w:rPr>
        <w:t>、水产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水产养殖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捕捞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渔业资源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</w:rPr>
        <w:t>、草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十、医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</w:rPr>
        <w:t>、基础医学（可归医学、理学）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人体解剖与组织胚胎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免疫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病原生物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病理学与病理生理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法医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放射医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</w:rPr>
        <w:t>、临床医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内科学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儿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老年医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神经病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精神病与精神卫生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皮肤病与性病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影像医学与核医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临床检验诊断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护理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外科学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妇产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眼科学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耳鼻咽喉科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肿瘤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康复医学与理疗学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运动医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麻醉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急诊医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</w:rPr>
        <w:t>、口腔医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口腔基础医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口腔临床医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</w:rPr>
        <w:t>、公共卫生与预防医学（可归医学、理学）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流行病与卫生统计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劳动卫生与环境卫生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营养与食品卫生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儿少卫生与妇幼保健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卫生毒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军事预防医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</w:rPr>
        <w:t>、中医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医基础理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中医临床基础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中医医史文献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方剂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中医诊断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中医内科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医外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中医骨伤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中医妇科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医儿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中医五官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针灸推拿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民族医学（含：藏医学、蒙医学等）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</w:rPr>
        <w:t>、中西医结合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西医结合基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中西医结合临床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</w:rPr>
        <w:t>、药学（可归医学、理学）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药物化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药剂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生药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药物分析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微生物与生化药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药理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</w:rPr>
        <w:t>、中药学（可归医学、理学）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</w:rPr>
        <w:t>、特种医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</w:rPr>
        <w:t>、医学技术（可归医学、理学）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</w:t>
      </w:r>
      <w:r>
        <w:rPr>
          <w:b/>
          <w:bCs/>
          <w:sz w:val="24"/>
          <w:szCs w:val="24"/>
        </w:rPr>
        <w:t>、护理学（可归医学、理学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十一、管理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</w:rPr>
        <w:t>、管理科学与工程（可归管理学、工学）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</w:rPr>
        <w:t>、工商管理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会计学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企业管理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旅游管理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技术经济及管理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</w:rPr>
        <w:t>、农林经济管理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农业经济管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林业经济管理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</w:rPr>
        <w:t>、公共管理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行政管理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社会医学与卫生事业管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教育经济与管理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社会保障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土地资源管理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</w:rPr>
        <w:t>、图书情报与档案管理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图书馆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情报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档案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十二、艺术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</w:rPr>
        <w:t>、艺术学理论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</w:rPr>
        <w:t>、音乐与舞蹈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</w:rPr>
        <w:t>、戏剧与影视学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、美术学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</w:rPr>
        <w:t>、设计学（可归艺术学、工学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十三、中小学教育学</w:t>
      </w:r>
    </w:p>
    <w:p>
      <w:pPr>
        <w:pStyle w:val="Normal"/>
        <w:tabs>
          <w:tab w:val="clear" w:pos="420"/>
          <w:tab w:val="left" w:pos="7520" w:leader="none"/>
        </w:tabs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</w:t>
      </w:r>
      <w:r>
        <w:rPr>
          <w:b/>
          <w:sz w:val="24"/>
          <w:szCs w:val="24"/>
        </w:rPr>
        <w:t>、中、小学教育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前教育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普通教育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职业技术教育学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24:00Z</dcterms:created>
  <dc:creator>BBOO</dc:creator>
  <dc:description/>
  <dc:language>en-US</dc:language>
  <cp:lastModifiedBy>user</cp:lastModifiedBy>
  <dcterms:modified xsi:type="dcterms:W3CDTF">2024-08-01T17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