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ind w:hanging="0"/>
        <w:jc w:val="left"/>
        <w:textAlignment w:val="baseline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ind w:hanging="0"/>
        <w:jc w:val="left"/>
        <w:textAlignment w:val="baseline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jc w:val="center"/>
        <w:textAlignment w:val="baseline"/>
        <w:rPr>
          <w:rFonts w:ascii="Times New Roman" w:hAnsi="Times New Roman" w:eastAsia="方正小标宋简体" w:cs="Times New Roman"/>
          <w:color w:val="000000"/>
          <w:sz w:val="36"/>
          <w:szCs w:val="36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  <w:lang w:eastAsia="zh-CN"/>
        </w:rPr>
        <w:t>202</w:t>
      </w:r>
      <w:r>
        <w:rPr>
          <w:rFonts w:eastAsia="方正小标宋简体" w:cs="Times New Roman" w:ascii="Times New Roman" w:hAnsi="Times New Roman"/>
          <w:color w:val="000000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eastAsia="zh-CN"/>
        </w:rPr>
        <w:t>年第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en-US" w:eastAsia="zh-CN"/>
        </w:rPr>
        <w:t>一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eastAsia="zh-CN"/>
        </w:rPr>
        <w:t>批四川省事业单位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专业技术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jc w:val="center"/>
        <w:textAlignment w:val="baseline"/>
        <w:rPr>
          <w:rFonts w:ascii="Times New Roman" w:hAnsi="Times New Roman" w:eastAsia="方正小标宋简体" w:cs="Times New Roman"/>
          <w:color w:val="000000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  <w:lang w:eastAsia="zh-CN"/>
        </w:rPr>
        <w:t>二级岗位拟核准聘用人员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jc w:val="left"/>
        <w:textAlignment w:val="baseline"/>
        <w:rPr>
          <w:rFonts w:ascii="Times New Roman" w:hAnsi="Times New Roman" w:eastAsia="仿宋_GB2312" w:cs="Times New Roman"/>
          <w:color w:val="000000"/>
          <w:sz w:val="36"/>
          <w:szCs w:val="36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6"/>
          <w:szCs w:val="36"/>
          <w:lang w:eastAsia="zh-CN"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157"/>
        <w:gridCol w:w="4995"/>
      </w:tblGrid>
      <w:tr>
        <w:trPr>
          <w:tblHeader w:val="true"/>
          <w:trHeight w:val="64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序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姓名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工作单位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仕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坝师范学院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学志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坝州文物考古研究所（州博物馆）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国俊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南江黄羊科学研究所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世成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中心医院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蓉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大熊猫繁育研究基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胜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大学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泽军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大学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安胜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大学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大学附属医院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仲斌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工业学院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理工大学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良全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理工大学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万昌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理工大学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国盛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理工大学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海燕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理工大学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泽进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理工大学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刚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理工大学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涛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理工大学</w:t>
            </w:r>
          </w:p>
        </w:tc>
      </w:tr>
      <w:tr>
        <w:trPr>
          <w:trHeight w:val="9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传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理工大学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宣梅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理工大学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宇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理工大学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理工大学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理工大学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夫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日报社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敏洁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师范附属小学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阳春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师范学院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蒲大勇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师范学院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莉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师范银都小学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俊波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第三人民医院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非物质文化遗产保护中心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仕品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妇女儿童中心医院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清红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教育科学研究院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章华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文物考古工作队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天林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新都区中医医院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舒为平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体育学院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敦虎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信息工程大学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火明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信息工程大学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小蓉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信息工程大学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建民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信息工程大学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江卫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医学院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鹏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医学院第一附属医院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小军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职业技术学院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丽娜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中医药大学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中医药大学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瑛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中医药大学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玉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中医药大学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凌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中医药大学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由凤鸣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中医药大学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燕林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中医药大学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荣疆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中医药大学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中医药大学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中医药大学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邬建卫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中医药大学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中医药大学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世宇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中医药大学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静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中医药大学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天民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中医药大学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东梅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中医药大学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中医药大学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天娥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中医药大学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赟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中医药大学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飞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中医药大学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俊国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中医药大学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中医药大学附属医院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效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中医药大学附属医院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中医药大学附属医院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中医药大学附属医院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东东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中医药大学附属医院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萍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中医药大学附属医院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晓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北医学院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学贵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北医学院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晓平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北医学院附属医院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仕斌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通川区七小新锦学校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和炳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阳市旌阳区中医院（人民医院）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吉村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孜藏族自治州藏医院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孜藏族自治州藏医院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进彬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孜藏族自治州畜牧站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光佑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蔺县蔺阳中学校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启萍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凉山彝族自治州第二人民医院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绍文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凉山州农业科学研究院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天明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绵阳师范学院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秀全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绵阳市农业科学研究院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小安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绵阳市中心医院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祖平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充市农业科学院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友霖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充市农业科学院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怀禹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充职业技术学院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仕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江师范学院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成方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南中学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发君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攀枝花市教育科学研究所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桂珍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攀枝花市农林科学研究院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富强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蓬溪县教育科学研究室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永平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县中医医院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永莲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交通职业技术学院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交通职业技术学院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迎伟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旅游学院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莉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旅游学院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静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农业大学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孟良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农业大学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炼强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农业大学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农业大学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昌全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农业大学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应高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农业大学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砺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农业大学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小春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农业大学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庆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农业大学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登才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农业大学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厚扬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农业大学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伟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农业大学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先军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农业大学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红星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农业大学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世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农业大学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素萍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农业大学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焕秀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农业大学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贤伟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农业大学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倪学勤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农业大学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仁勇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农业大学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红平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农业大学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雍太文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农业大学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小平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农业大学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明洲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农业大学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农业大学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浩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农业大学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农业大学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庹先国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轻化工大学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家武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安岳中学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明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草原科学研究院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达旭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草原科学研究院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洪英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草原科学研究院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间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成都市石室中学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建军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畜牧科学研究院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茂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畜牧科学研究院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明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动物疫病预防控制中心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骨科医院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久顺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疾病预防控制中心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宁波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教育科学研究院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劲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科学技术信息研究所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华柏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林业和草原科学技术推广总站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少英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林业科学研究院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东周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林业科学研究院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清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林业科学研究院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晓英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南充市白塔中学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辉跃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内江市农业科学院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勇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内江市农业科学院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凡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农业技术推广总站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定辉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农业科学院农业资源与环境研究所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耘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农业科学院水稻高粱研究所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农业科学院园艺研究所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国良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农业科学院园艺研究所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代华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农业科学院植物保护研究所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晓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农业科学院植物保护研究所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浩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农业科学院作物研究所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方远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农业科学院作物研究所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勇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农业农村厅植物保护站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中锋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社会科学院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井安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社会科学院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克俊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社会科学院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燕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社会科学院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射洪市职业中专学校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申勇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诗书画院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卫东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文物考古研究院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秋景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医学科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人民医院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冬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医学科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人民医院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晓蓉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医学科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人民医院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晓波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医学科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人民医院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毅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医学科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人民医院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医学科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人民医院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贵森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医学科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人民医院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高平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医学科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人民医院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小平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医学科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人民医院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医学科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人民医院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医学科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人民医院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婴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医学科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人民医院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永跃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宜宾市第一中学校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智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音乐家协会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浩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原子能研究院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超群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中医药科学院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中医药科学院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本祥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中医药科学院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霞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中医药科学院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涛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肿瘤医院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国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肿瘤医院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肿瘤医院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泳涛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肿瘤医院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肿瘤医院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国辉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肿瘤医院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孝伦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肿瘤医院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等线;宋体" w:hAnsi="等线;宋体" w:cs="等线;宋体" w:eastAsia="等线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明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自然资源科学研究院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师范大学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师范大学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丽娟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师范大学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敏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师范大学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松柏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师范大学附属中学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玺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体育职业学院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谊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艺术职业学院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雅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艺术职业学院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云江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音乐学院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雁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音乐学院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先友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旺苍县东河小学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木伍各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昌学院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正华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昌学院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小军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华大学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文武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华大学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喜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华大学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亚军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华大学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永波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华大学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树根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华大学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东洲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华师范大学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小平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华师范大学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秀培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华师范大学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发勤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科技大学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汝恒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科技大学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琦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科技大学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忠远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科技大学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志强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石油大学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启军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石油大学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修根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石油大学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石油大学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学林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石油大学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勇明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石油大学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效华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石油大学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莹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石油大学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金洲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石油大学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烈辉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石油大学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晓钟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石油大学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兆中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石油大学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石油大学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蒲万芬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石油大学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聪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石油大学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宇程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石油大学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向君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石油大学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文斌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医科大学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春祥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医科大学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毅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医科大学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沐瀚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医科大学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领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医科大学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文君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医科大学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晓斌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医科大学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勇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医科大学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文信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医科大学附属中医医院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庹庆明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雅安市教育考试院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天骄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雅安市田家炳中学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招伦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宾市中西医结合医院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业勋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四川省委党校四川行政学院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继荣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四川省委党校四川行政学院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裴泽庆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四川省委党校四川行政学院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中县人民医院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爽乐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贡市第一人民医院（自贡市传染病医院）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等线;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友果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贡市精神卫生中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baseline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baseline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baseline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baseline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baseline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baseline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baseline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74" w:footer="992" w:bottom="192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等线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rStyle w:val="NormalCharact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sz w:val="32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Font12">
    <w:name w:val="font12"/>
    <w:basedOn w:val="Style13"/>
    <w:qFormat/>
    <w:rPr>
      <w:rFonts w:ascii="Times New Roman" w:hAnsi="Times New Roman" w:cs="Times New Roman"/>
      <w:b/>
      <w:bCs/>
      <w:color w:val="000000"/>
      <w:sz w:val="22"/>
      <w:szCs w:val="22"/>
      <w:u w:val="none"/>
    </w:rPr>
  </w:style>
  <w:style w:type="character" w:styleId="PageNumber">
    <w:name w:val="PageNumber"/>
    <w:basedOn w:val="NormalCharacter"/>
    <w:qFormat/>
    <w:rPr>
      <w:rFonts w:ascii="Times New Roman" w:hAnsi="Times New Roman" w:eastAsia="宋体" w:cs="Times New Roman"/>
    </w:rPr>
  </w:style>
  <w:style w:type="character" w:styleId="Font71">
    <w:name w:val="font7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2">
    <w:name w:val="font112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宋体" w:hAnsi="宋体" w:eastAsia="宋体" w:cs="宋体"/>
      <w:b/>
      <w:bCs/>
      <w:color w:val="0000FF"/>
      <w:sz w:val="22"/>
      <w:szCs w:val="22"/>
      <w:u w:val="none"/>
    </w:rPr>
  </w:style>
  <w:style w:type="character" w:styleId="Font131">
    <w:name w:val="font131"/>
    <w:basedOn w:val="Style13"/>
    <w:qFormat/>
    <w:rPr>
      <w:rFonts w:ascii="Times New Roman" w:hAnsi="Times New Roman" w:cs="Times New Roman"/>
      <w:b/>
      <w:bCs/>
      <w:color w:val="0000FF"/>
      <w:sz w:val="22"/>
      <w:szCs w:val="22"/>
      <w:u w:val="none"/>
    </w:rPr>
  </w:style>
  <w:style w:type="character" w:styleId="Font141">
    <w:name w:val="font141"/>
    <w:basedOn w:val="Style13"/>
    <w:qFormat/>
    <w:rPr>
      <w:rFonts w:ascii="楷体_GB2312" w:hAnsi="楷体_GB2312" w:eastAsia="楷体_GB2312" w:cs="楷体_GB2312"/>
      <w:b/>
      <w:bCs/>
      <w:color w:val="0000FF"/>
      <w:sz w:val="22"/>
      <w:szCs w:val="22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FF"/>
      <w:sz w:val="22"/>
      <w:szCs w:val="22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color w:val="0000FF"/>
      <w:sz w:val="22"/>
      <w:szCs w:val="22"/>
      <w:u w:val="none"/>
    </w:rPr>
  </w:style>
  <w:style w:type="character" w:styleId="Font151">
    <w:name w:val="font15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01">
    <w:name w:val="font101"/>
    <w:basedOn w:val="Style13"/>
    <w:qFormat/>
    <w:rPr>
      <w:rFonts w:ascii="楷体_GB2312" w:hAnsi="楷体_GB2312" w:eastAsia="楷体_GB2312" w:cs="楷体_GB2312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楷体_GB2312" w:hAnsi="楷体_GB2312" w:eastAsia="楷体_GB2312" w:cs="楷体_GB2312"/>
      <w:color w:val="0000FF"/>
      <w:sz w:val="22"/>
      <w:szCs w:val="2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71">
    <w:name w:val="font17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81">
    <w:name w:val="font181"/>
    <w:basedOn w:val="Style13"/>
    <w:qFormat/>
    <w:rPr>
      <w:rFonts w:ascii="宋体" w:hAnsi="宋体" w:eastAsia="宋体" w:cs="宋体"/>
      <w:b/>
      <w:bCs/>
      <w:color w:val="0000FF"/>
      <w:sz w:val="22"/>
      <w:szCs w:val="22"/>
      <w:u w:val="none"/>
    </w:rPr>
  </w:style>
  <w:style w:type="character" w:styleId="Font191">
    <w:name w:val="font191"/>
    <w:basedOn w:val="Style13"/>
    <w:qFormat/>
    <w:rPr>
      <w:rFonts w:ascii="Times New Roman" w:hAnsi="Times New Roman" w:cs="Times New Roman"/>
      <w:b/>
      <w:bCs/>
      <w:color w:val="0000FF"/>
      <w:sz w:val="22"/>
      <w:szCs w:val="22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2">
    <w:name w:val="font212"/>
    <w:basedOn w:val="Style13"/>
    <w:qFormat/>
    <w:rPr>
      <w:rFonts w:ascii="楷体_GB2312" w:hAnsi="楷体_GB2312" w:eastAsia="楷体_GB2312" w:cs="楷体_GB2312"/>
      <w:b/>
      <w:bCs/>
      <w:color w:val="0000FF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 w:val="false"/>
      <w:tabs>
        <w:tab w:val="clear" w:pos="420"/>
        <w:tab w:val="left" w:pos="757" w:leader="none"/>
      </w:tabs>
      <w:ind w:firstLine="420"/>
    </w:pPr>
    <w:rPr>
      <w:rFonts w:ascii="Calibri;DejaVu Sans" w:hAnsi="Calibri;DejaVu Sans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80"/>
      <w:jc w:val="center"/>
    </w:pPr>
    <w:rPr>
      <w:rFonts w:eastAsia="黑体"/>
      <w:sz w:val="32"/>
      <w:szCs w:val="20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0:50:00Z</dcterms:created>
  <dc:creator>黎洋君</dc:creator>
  <dc:description/>
  <dc:language>en-US</dc:language>
  <cp:lastModifiedBy>user</cp:lastModifiedBy>
  <dcterms:modified xsi:type="dcterms:W3CDTF">2024-06-19T17:36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0DC656D15246068A2BE428C5D59740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