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hanging="0"/>
        <w:rPr>
          <w:rFonts w:eastAsia="黑体"/>
          <w:kern w:val="0"/>
          <w:sz w:val="28"/>
          <w:szCs w:val="28"/>
          <w:lang w:val="zh-CN"/>
        </w:rPr>
      </w:pPr>
      <w:r>
        <w:rPr>
          <w:rFonts w:eastAsia="黑体"/>
          <w:kern w:val="0"/>
          <w:sz w:val="28"/>
          <w:szCs w:val="28"/>
          <w:lang w:val="zh-CN"/>
        </w:rPr>
        <w:t>附件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  <w:lang w:val="zh-CN"/>
        </w:rPr>
        <w:t>2024</w:t>
      </w:r>
      <w:r>
        <w:rPr>
          <w:rFonts w:eastAsia="方正小标宋简体"/>
          <w:kern w:val="0"/>
          <w:sz w:val="36"/>
          <w:szCs w:val="36"/>
          <w:lang w:val="zh-CN"/>
        </w:rPr>
        <w:t>年社保卡居民服务“一件事”</w:t>
      </w:r>
      <w:r>
        <w:rPr>
          <w:rFonts w:eastAsia="方正小标宋简体"/>
          <w:kern w:val="0"/>
          <w:sz w:val="36"/>
          <w:szCs w:val="36"/>
        </w:rPr>
        <w:t>事项目录清单</w:t>
      </w:r>
    </w:p>
    <w:p>
      <w:pPr>
        <w:pStyle w:val="Normal"/>
        <w:snapToGrid w:val="false"/>
        <w:spacing w:lineRule="exact" w:line="240"/>
        <w:ind w:hanging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"/>
        <w:gridCol w:w="2413"/>
        <w:gridCol w:w="7187"/>
        <w:gridCol w:w="1276"/>
        <w:gridCol w:w="1415"/>
        <w:gridCol w:w="1137"/>
        <w:gridCol w:w="1321"/>
      </w:tblGrid>
      <w:tr>
        <w:trPr>
          <w:tblHeader w:val="true"/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应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领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服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实施范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办理（应用）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完成时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责任单位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社领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业登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可凭社保卡作为有效身份凭证在全省公共就业服务机构、四川人社在线公共服务平台办理就业登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线上和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社会保障厅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失业登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可凭社保卡作为有效身份凭证在全省公共就业服务机构、四川人社在线公共服务平台办理失业登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线上和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业困难人员认定申请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可凭社保卡作为有效身份凭证在全省公共就业服务机构、四川人社在线公共服务平台办理就业困难人员认定申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线上和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零就业家庭认定申请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可凭社保卡作为有效身份凭证在全省公共就业服务机构、四川人社在线公共服务平台办理零就业家庭认定申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线上和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业见习申请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可凭社保卡作为有效身份凭证在全省公共就业服务机构、四川人社在线公共服务平台办理就业见习申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线上和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失业保险金申领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可凭社保卡作为有效身份凭证在全省公共就业服务机构、四川人社在线公共服务平台办理失业保险金申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、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线上和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业补贴申请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可凭社保卡作为有效身份凭证在全省公共就业服务机构、四川人社在线公共服务平台办理创业补贴申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线上和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参保证明查询打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个人可持社保卡在全省社会保险经办机构、四川人社在线公共服务平台查询打印本人社会保险参保证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、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线上和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参保缴费明细查询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个人可持社保卡在全省社会保险经办机构、四川人社在线公共服务平台查询</w:t>
            </w:r>
            <w:r>
              <w:rPr>
                <w:kern w:val="0"/>
                <w:sz w:val="22"/>
                <w:szCs w:val="22"/>
              </w:rPr>
              <w:t>本人参保缴费明细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、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线上和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保险领取资格认证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个人可凭社保卡在全省社会保险经办机构、四川人社在线公共服务平台办理养老保险待遇领取资格认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、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线上和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养老保险待遇发放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过</w:t>
            </w:r>
            <w:r>
              <w:rPr>
                <w:sz w:val="22"/>
                <w:szCs w:val="22"/>
              </w:rPr>
              <w:t>社保卡</w:t>
            </w:r>
            <w:r>
              <w:rPr>
                <w:kern w:val="0"/>
                <w:sz w:val="22"/>
                <w:szCs w:val="22"/>
              </w:rPr>
              <w:t>发放新增人员养老保险待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、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社领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伤保险待遇发放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过社保卡发放新增人员工伤保险定期待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、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社会保障厅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养老保险待遇发放记录查询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过电子社保卡向群众提供养老保险待遇发放记录查询服务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、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伤保险待遇发放记录查询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过电子社保卡向群众提供工伤保险定期待遇发放记录查询服务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、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医购药领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医预约挂号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通过社保卡与电子健康卡融合，群众</w:t>
            </w:r>
            <w:r>
              <w:rPr>
                <w:kern w:val="0"/>
                <w:sz w:val="22"/>
                <w:szCs w:val="22"/>
              </w:rPr>
              <w:t>可通过电子社保卡在定点医疗机构窗口、</w:t>
            </w:r>
            <w:r>
              <w:rPr>
                <w:kern w:val="0"/>
                <w:sz w:val="21"/>
                <w:szCs w:val="21"/>
              </w:rPr>
              <w:t>自助设备、线上平台</w:t>
            </w:r>
            <w:r>
              <w:rPr>
                <w:kern w:val="0"/>
                <w:sz w:val="22"/>
                <w:szCs w:val="22"/>
              </w:rPr>
              <w:t>预约挂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省二级及以上公立综合医疗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上或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6"/>
                <w:kern w:val="0"/>
                <w:sz w:val="22"/>
                <w:szCs w:val="22"/>
              </w:rPr>
            </w:pPr>
            <w:r>
              <w:rPr>
                <w:spacing w:val="-16"/>
                <w:kern w:val="0"/>
                <w:sz w:val="22"/>
                <w:szCs w:val="22"/>
              </w:rPr>
              <w:t>省卫生健康委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院登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通过社保卡与电子健康卡融合，群众</w:t>
            </w:r>
            <w:r>
              <w:rPr>
                <w:kern w:val="0"/>
                <w:sz w:val="22"/>
                <w:szCs w:val="22"/>
              </w:rPr>
              <w:t>可通过电子社保卡在定点医疗机构办理住院登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省二级及以上公立综合医疗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诊疗取药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过社保卡与电子健康卡融合，可向群众提供凭社保卡诊疗取药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省二级及以上公立综合医疗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医报告查询打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过社保卡与电子健康卡融合，可向群众提供凭社保卡查询打印报告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省二级及以上公立综合医疗机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上或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医即时结算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持实体社保卡在定点医疗机构完成医疗费用即时结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、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医保局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店购药结算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持实体社保卡在定点零售药店完成购药费用结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、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出行领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8"/>
                <w:kern w:val="0"/>
                <w:sz w:val="22"/>
                <w:szCs w:val="22"/>
              </w:rPr>
            </w:pPr>
            <w:r>
              <w:rPr>
                <w:spacing w:val="-8"/>
                <w:kern w:val="0"/>
                <w:sz w:val="22"/>
                <w:szCs w:val="22"/>
              </w:rPr>
              <w:t>公交、地铁刷卡乘车服务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发行加载全国交通互联互通密钥或地市区域密钥的第三代社保卡，实现公交、地铁刷卡乘车应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分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6"/>
                <w:kern w:val="0"/>
                <w:sz w:val="22"/>
                <w:szCs w:val="22"/>
              </w:rPr>
            </w:pPr>
            <w:r>
              <w:rPr>
                <w:spacing w:val="-16"/>
                <w:kern w:val="0"/>
                <w:sz w:val="22"/>
                <w:szCs w:val="22"/>
              </w:rPr>
              <w:t>交通运输厅、人力资源社会保障厅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8"/>
                <w:kern w:val="0"/>
                <w:sz w:val="22"/>
                <w:szCs w:val="22"/>
              </w:rPr>
            </w:pPr>
            <w:r>
              <w:rPr>
                <w:spacing w:val="-8"/>
                <w:kern w:val="0"/>
                <w:sz w:val="22"/>
                <w:szCs w:val="22"/>
              </w:rPr>
              <w:t>公交、地铁扫码乘车服务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进电子社保卡与公交、地铁等公共交通出行码互通融合，实现居民通过电子社保卡或地市政务服务移动端扫码扣费乘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分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运输厅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、地铁个人账户线上充值服务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社保卡与公交、地铁等公共交通出行码融合，通过电子社保卡或地市政务服务移动端提供线上充值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分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交、地铁个人账户余额线上查询服务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社保卡与公交、地铁等公共交通出行码融合，通过电子社保卡或地市政务服务移动端提供账户余额线上查询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分市、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化体验领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图书馆入馆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可凭社保卡（电子社保卡）进入市级以上公共图书馆阅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省市级以上公共图书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6"/>
                <w:kern w:val="0"/>
                <w:sz w:val="22"/>
                <w:szCs w:val="22"/>
              </w:rPr>
            </w:pPr>
            <w:r>
              <w:rPr>
                <w:spacing w:val="-16"/>
                <w:kern w:val="0"/>
                <w:sz w:val="22"/>
                <w:szCs w:val="22"/>
              </w:rPr>
              <w:t>文化和旅游厅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图书馆图书借阅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保卡（电子社保卡）可作为读者借阅证，在市级以上公共图书馆享受图书借阅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省市级以上公共图书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景区入园入馆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省内</w:t>
            </w:r>
            <w:r>
              <w:rPr>
                <w:kern w:val="0"/>
                <w:sz w:val="22"/>
                <w:szCs w:val="22"/>
              </w:rPr>
              <w:t>5A</w:t>
            </w:r>
            <w:r>
              <w:rPr>
                <w:kern w:val="0"/>
                <w:sz w:val="22"/>
                <w:szCs w:val="22"/>
              </w:rPr>
              <w:t>级旅游景区，个人预约购票后可凭电子社保卡入园入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省</w:t>
            </w:r>
            <w:r>
              <w:rPr>
                <w:kern w:val="0"/>
                <w:sz w:val="22"/>
                <w:szCs w:val="22"/>
              </w:rPr>
              <w:t>5A</w:t>
            </w:r>
            <w:r>
              <w:rPr>
                <w:kern w:val="0"/>
                <w:sz w:val="22"/>
                <w:szCs w:val="22"/>
              </w:rPr>
              <w:t>级景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物馆预约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凭电子社保卡预约省级博物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8"/>
                <w:kern w:val="0"/>
                <w:sz w:val="22"/>
                <w:szCs w:val="22"/>
              </w:rPr>
            </w:pPr>
            <w:r>
              <w:rPr>
                <w:spacing w:val="-8"/>
                <w:kern w:val="0"/>
                <w:sz w:val="22"/>
                <w:szCs w:val="22"/>
              </w:rPr>
              <w:t>省级博物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文物局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物馆入馆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预约后可凭电子社保卡扫码入馆参观省级博物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8"/>
                <w:kern w:val="0"/>
                <w:sz w:val="22"/>
                <w:szCs w:val="22"/>
              </w:rPr>
            </w:pPr>
            <w:r>
              <w:rPr>
                <w:spacing w:val="-8"/>
                <w:kern w:val="0"/>
                <w:sz w:val="22"/>
                <w:szCs w:val="22"/>
              </w:rPr>
              <w:t>省级博物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底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8:00Z</dcterms:created>
  <dc:creator>user</dc:creator>
  <dc:description/>
  <dc:language>en-US</dc:language>
  <cp:lastModifiedBy>user</cp:lastModifiedBy>
  <dcterms:modified xsi:type="dcterms:W3CDTF">2024-06-14T11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