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川人社职鉴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317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317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职业技能鉴定指导中心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批</w:t>
      </w:r>
      <w:r>
        <w:rPr>
          <w:rFonts w:ascii="Times New Roman" w:hAnsi="Times New Roman" w:cs="Times New Roman" w:eastAsia="方正小标宋简体"/>
          <w:sz w:val="44"/>
          <w:szCs w:val="44"/>
        </w:rPr>
        <w:t>技能人才评价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评员</w:t>
      </w:r>
      <w:r>
        <w:rPr>
          <w:rFonts w:ascii="Times New Roman" w:hAnsi="Times New Roman" w:cs="Times New Roman" w:eastAsia="方正小标宋简体"/>
          <w:sz w:val="44"/>
          <w:szCs w:val="44"/>
        </w:rPr>
        <w:t>、质量督导员复核换证通过</w:t>
      </w:r>
    </w:p>
    <w:p>
      <w:pPr>
        <w:pStyle w:val="Normal"/>
        <w:widowControl/>
        <w:shd w:fill="FFFFFF" w:val="clear"/>
        <w:spacing w:lineRule="exact" w:line="640"/>
        <w:ind w:firstLine="4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11"/>
          <w:sz w:val="32"/>
          <w:szCs w:val="32"/>
        </w:rPr>
        <w:t>各市（州）职业技能鉴定指导中心，技能人才评价机构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工作安排，四川省职业技能鉴定指导中心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批</w:t>
      </w:r>
      <w:r>
        <w:rPr>
          <w:rFonts w:ascii="Times New Roman" w:hAnsi="Times New Roman" w:cs="Times New Roman"/>
          <w:sz w:val="32"/>
          <w:szCs w:val="32"/>
        </w:rPr>
        <w:t>技能人才评价考评员</w:t>
      </w:r>
      <w:r>
        <w:rPr>
          <w:rFonts w:ascii="Times New Roman" w:hAnsi="Times New Roman" w:cs="Times New Roman"/>
          <w:sz w:val="32"/>
          <w:szCs w:val="32"/>
        </w:rPr>
        <w:t>、质量督导员复核换证审核</w:t>
      </w:r>
      <w:r>
        <w:rPr>
          <w:rFonts w:ascii="Times New Roman" w:hAnsi="Times New Roman" w:cs="Times New Roman"/>
          <w:sz w:val="32"/>
          <w:szCs w:val="32"/>
        </w:rPr>
        <w:t>工作。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cs="Times New Roman"/>
          <w:sz w:val="32"/>
          <w:szCs w:val="32"/>
          <w:lang w:val="en-US" w:eastAsia="zh-CN"/>
        </w:rPr>
        <w:t>421</w:t>
      </w:r>
      <w:r>
        <w:rPr>
          <w:rFonts w:ascii="Times New Roman" w:hAnsi="Times New Roman" w:cs="Times New Roman"/>
          <w:sz w:val="32"/>
          <w:szCs w:val="32"/>
        </w:rPr>
        <w:t>名考评员复核换证审核通过人员名单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质量督导员复核换证审核通过</w:t>
      </w:r>
      <w:r>
        <w:rPr>
          <w:rFonts w:ascii="Times New Roman" w:hAnsi="Times New Roman" w:cs="Times New Roman"/>
          <w:sz w:val="32"/>
          <w:szCs w:val="32"/>
        </w:rPr>
        <w:t>人员名单予以公布（见附件），</w:t>
      </w:r>
      <w:r>
        <w:rPr>
          <w:rFonts w:ascii="Times New Roman" w:hAnsi="Times New Roman" w:cs="Times New Roman"/>
          <w:sz w:val="32"/>
          <w:szCs w:val="32"/>
        </w:rPr>
        <w:t>通过</w:t>
      </w:r>
      <w:r>
        <w:rPr>
          <w:rFonts w:ascii="Times New Roman" w:hAnsi="Times New Roman" w:cs="Times New Roman"/>
          <w:sz w:val="32"/>
          <w:szCs w:val="32"/>
        </w:rPr>
        <w:t>人员可登录“四川省人力资源和社会保障厅”官网（</w:t>
      </w:r>
      <w:r>
        <w:rPr>
          <w:rFonts w:eastAsia="仿宋_GB2312" w:cs="Times New Roman"/>
          <w:sz w:val="32"/>
          <w:szCs w:val="32"/>
        </w:rPr>
        <w:t>https://rst.sc.gov.cn/</w:t>
      </w:r>
      <w:r>
        <w:rPr>
          <w:rFonts w:ascii="Times New Roman" w:hAnsi="Times New Roman" w:cs="Times New Roman"/>
          <w:sz w:val="32"/>
          <w:szCs w:val="32"/>
        </w:rPr>
        <w:t>）选择专题专栏—职业技能鉴定—四川省技能人才服务大厅，点击“个人中心”后在左侧的“报名历史”进行查询。证卡领取相关事宜请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后</w:t>
      </w:r>
      <w:r>
        <w:rPr>
          <w:rFonts w:ascii="Times New Roman" w:hAnsi="Times New Roman" w:cs="Times New Roman"/>
          <w:sz w:val="32"/>
          <w:szCs w:val="32"/>
        </w:rPr>
        <w:t>按参培报名渠道咨询属地职业技能鉴定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刘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00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sz w:val="32"/>
          <w:szCs w:val="32"/>
        </w:rPr>
        <w:t>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（</w:t>
      </w:r>
      <w:r>
        <w:rPr>
          <w:rFonts w:ascii="Times New Roman" w:hAnsi="Times New Roman" w:cs="Times New Roman"/>
          <w:sz w:val="32"/>
          <w:szCs w:val="32"/>
        </w:rPr>
        <w:t>高级考评员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复核换证审核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 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sz w:val="32"/>
          <w:szCs w:val="32"/>
        </w:rPr>
        <w:t>技能人才评价考评员</w:t>
      </w:r>
      <w:r>
        <w:rPr>
          <w:rFonts w:ascii="Times New Roman" w:hAnsi="Times New Roman" w:cs="Times New Roman"/>
          <w:sz w:val="32"/>
          <w:szCs w:val="32"/>
          <w:lang w:eastAsia="zh-CN"/>
        </w:rPr>
        <w:t>（考评员）</w:t>
      </w:r>
      <w:r>
        <w:rPr>
          <w:rFonts w:ascii="Times New Roman" w:hAnsi="Times New Roman" w:cs="Times New Roman"/>
          <w:sz w:val="32"/>
          <w:szCs w:val="32"/>
        </w:rPr>
        <w:t>复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eastAsia="仿宋_GB2312" w:cs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能人才评价考评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专项职业能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复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eastAsia="仿宋_GB2312" w:cs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能人才评价质量督导员复核换证审核通过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2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　　　　　　　　　　    四川省职业技能鉴定指导中心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　　　　　　　　　　　　　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评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167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817"/>
      </w:tblGrid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琴芳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青白江区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谢旭阳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振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付龙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耿开民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九洲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秦世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博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征征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包中婷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正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冬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燏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邹晓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大华美容文绣艺术专业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康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马晓强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谭祥国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国新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楚歌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忠焱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孙晓磊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付小勇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成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唐智荣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关寿东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聚杰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太权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文斌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善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夏川勇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书楼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市人力资源服务中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考评员（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考评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00"/>
      </w:tblGrid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郭玉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潜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德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建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燃气集团股份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熊宇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廖虹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严军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岳宇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瑞城实业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熊江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阮李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补永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刁小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有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彭朝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明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曹馨月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兴科城市交通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小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丽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尤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汽轮机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孟广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邱俊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泉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中江县职业中专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鹏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揆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登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得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崇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雪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蒲光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金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曹鹏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吕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伏华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梁小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寇雪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竹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罗淋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杜政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朱学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小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程玉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苟明湘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尚永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宏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向文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永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倩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金洪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侯新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瑾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祝鑫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青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唐碧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市第一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帅仕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市医药科技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范学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州德鉴职业技能评价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付建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翠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建川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罗清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龚文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世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海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太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范凤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益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姜荣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邳海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水利水电第七工程局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彭玉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油市攀长钢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恒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蒋然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本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珺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曾鉴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宏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志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雪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三台县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绍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电子机械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洪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电子机械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菲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九洲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金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志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锡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冯坤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建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泉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佘占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鉴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绍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金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冉茂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海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庆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克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关建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世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卿荣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志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温怀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庄明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国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灿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彭学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金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汪泽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邓远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其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明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唐道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龚星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大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世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新华教育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金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秉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志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宏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国营锦江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文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竹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建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静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许祥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正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叶秀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明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丽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申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玉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高宪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国家管网集团西南管道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鸿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搏锦程职业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孟昊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包治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康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媛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创联国培教育咨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于泰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创联国培教育咨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卢国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源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谢沛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航天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政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周青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罗小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彭仕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文莉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何鸿武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曹晓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第三产业协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东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亚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蒋宁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熊艳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潘奎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田海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邓赵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陈虹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曦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伍玉碧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春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罗华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薛晓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森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赵素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轻工业研究设计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营养学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营养学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现代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兰月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毛韵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邓良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科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晋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万晓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赐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刘贵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赖奕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蒋世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邓小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戴贤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学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季秋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邱小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罗祯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档案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宝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蓝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廖人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屏山县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伍鸿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迎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海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宜宾市工业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蒋平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郭小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安岳第一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pacing w:val="160"/>
                <w:kern w:val="0"/>
                <w:sz w:val="32"/>
                <w:szCs w:val="32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富顺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胡蓬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盐业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晓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潘小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王华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昊晨光化工研究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湘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谢道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曾迪慧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职业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职业培训学院</w:t>
            </w:r>
          </w:p>
        </w:tc>
      </w:tr>
    </w:tbl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（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业能力考核）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96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733"/>
      </w:tblGrid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庭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黑珍珠化妆美容职业技能培训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舟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黑珍珠化妆美容职业技能培训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玉梅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黑珍珠化妆美容职业技能培训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曼琳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桂玲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光兴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德鉴职业技能评价中心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德昌县职业高级中学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力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市攀长钢技工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传伟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魔捷企业管理有限公司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利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春萍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金辉人力资源职业技能培训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峰利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信商务技术职业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搏锦程职业培训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联体育产业商会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泽江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联体育产业商会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鹏超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联体育产业商会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启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联体育产业商会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丹薇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秀娟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倩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琴兰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花仙子职业培训学校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督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78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66"/>
      </w:tblGrid>
      <w:tr>
        <w:trPr>
          <w:trHeight w:val="24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昭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轻化工大学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>admin</dc:creator>
  <dc:description/>
  <dc:language>en-US</dc:language>
  <cp:lastModifiedBy>Jsuker_DYH</cp:lastModifiedBy>
  <cp:lastPrinted>2025-09-25T14:57:00Z</cp:lastPrinted>
  <dcterms:modified xsi:type="dcterms:W3CDTF">2025-09-25T09:4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EECEF8FD44B889971BEAF1806B8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k1OTRkNjVlZjkwYzhmNWJkMzQ3N2Q2ZWY5NzE3ODgiLCJ1c2VySWQiOiIzMzY3ODU5NzMifQ==</vt:lpwstr>
  </property>
  <property fmtid="{D5CDD505-2E9C-101B-9397-08002B2CF9AE}" pid="5" name="commondata">
    <vt:lpwstr>commondata</vt:lpwstr>
  </property>
</Properties>
</file>