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640"/>
        <w:jc w:val="center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职业技能鉴定指导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期技能人才评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评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合格人员名单的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川省职业技能鉴定指导中心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组织完成了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期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</w:t>
      </w:r>
      <w:r>
        <w:rPr>
          <w:rFonts w:ascii="Times New Roman" w:hAnsi="Times New Roman" w:cs="Times New Roman"/>
          <w:sz w:val="32"/>
          <w:szCs w:val="32"/>
        </w:rPr>
        <w:t>培训班培训和考核工作，现将</w:t>
      </w:r>
      <w:r>
        <w:rPr>
          <w:rFonts w:cs="Times New Roman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/>
          <w:sz w:val="32"/>
          <w:szCs w:val="32"/>
        </w:rPr>
        <w:t>名培训考核合格人员名单予以公示，公示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。公示期内如有异议，请以书面形式向省职业技能鉴定指导中心反映，逾期不予受理。反映问题须实事求是，以单位名义反映问题的，须加盖本单位公章，提供联系人电话；以个人名义反映问题的，须签署本人真实姓名，提供本人联系电话，以便核实查证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刘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28-86136211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期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</w:t>
      </w:r>
      <w:r>
        <w:rPr>
          <w:rFonts w:ascii="Times New Roman" w:hAnsi="Times New Roman" w:cs="Times New Roman"/>
          <w:sz w:val="32"/>
          <w:szCs w:val="32"/>
        </w:rPr>
        <w:t>培训班考核</w:t>
      </w:r>
      <w:r>
        <w:rPr>
          <w:rFonts w:ascii="Times New Roman" w:hAnsi="Times New Roman" w:cs="Times New Roman"/>
          <w:sz w:val="32"/>
          <w:szCs w:val="32"/>
          <w:lang w:eastAsia="zh-CN"/>
        </w:rPr>
        <w:t>合</w:t>
      </w:r>
      <w:r>
        <w:rPr>
          <w:rFonts w:ascii="Times New Roman" w:hAnsi="Times New Roman" w:cs="Times New Roman"/>
          <w:sz w:val="32"/>
          <w:szCs w:val="32"/>
        </w:rPr>
        <w:t>格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员名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2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四川省职业技能鉴定指导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考核合格人员名单</w:t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ragraph">
                  <wp:posOffset>337185</wp:posOffset>
                </wp:positionV>
                <wp:extent cx="5186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68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推荐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向长松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航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明俊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雪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攀攀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谭淋译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红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倪兴旺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伟懿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文婷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藏投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腾家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美丽一生健康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润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美丽一生健康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茹艳刚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现代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袖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现代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新津区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山东高速四川产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锰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锅炉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锅炉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叶港庆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科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秀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瑞城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兴科城市交通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唐兰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代贤云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清胜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易冬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车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良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丽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阳科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阳科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诗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阳科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思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阳科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邱普宝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方电气集团东方电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二重（德阳）重型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文芙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二重（德阳）重型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二重（德阳）重型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京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素玲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申慧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蒋文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利群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茗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圣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杜雨轩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大翠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程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工业科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汉舟电气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尹滟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绵竹市职业中专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新川航空仪器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新川航空仪器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崔志刚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新川航空仪器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童寅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新川航空仪器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东方电气集团东方汽轮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秦海俊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东方电气集团东方汽轮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东方电气集团东方汽轮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东方电气集团东方汽轮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东方电气集团东方汽轮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赖富建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东方电气集团东方汽轮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应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蔡丽利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新香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魏福海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小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民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尹秀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元市昭化区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其凤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元市昭化区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元市昭化区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冯茂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元市昭化区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元市昭化区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权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元市昭化区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元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苍溪县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旺苍职业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子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乐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玲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乐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乐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子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詹莉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维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牟庆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文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源勤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海秋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冲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丽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建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三河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继武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工程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志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攀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海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一峰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蒋宇琴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青婷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露露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汪美玲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芮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雷徐姚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吕志成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柯颖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敬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锲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沈毅斌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大学锦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大学锦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东坡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姝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东坡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东坡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佳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东坡中等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天府新区通用航空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晨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天府新区通用航空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渝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充文化旅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帅秋坤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充文化旅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充文化旅游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充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彩萍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卫生与健康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卫生与健康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谭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卫生与健康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叶迎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卫生与健康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卫生与健康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代高富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范治政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岳张武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攀钢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孟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攀钢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利琴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农业科技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赖丽民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农业科技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欣璐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农业科技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严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易雪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郝亦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学彬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恒辉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均衡营养保健技能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均衡营养保健技能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伍晓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维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川大科技园职业技能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汪梓轩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川大科技园职业技能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晓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川大科技园职业技能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川大科技园职业技能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川大科技园职业技能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川大科技园职业技能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博茗茶产业技能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博茗茶产业技能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城市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晏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城市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亚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城市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川东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创联国培教育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航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航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冯祖磊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航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晋涵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航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铮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任坤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锦国人力资源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田甜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锦国人力资源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科华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付贞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科华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灵巧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矿产机电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茂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商务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姗姗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商务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科教兴川促进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旅游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民政干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覃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民政干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云婷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能源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能源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能源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能源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付雨洁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能源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能源投资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南臻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食品科学技术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卢元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装配式建筑产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晓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语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浩洋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昝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海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邹菊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曦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贾倩楠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罡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万琼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水利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萌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西部人力资源开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宋常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西部人力资源开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尹凤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肖文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聂小芮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喻俊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方钰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秦时月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玉冬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佑旭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舒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盼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婧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长红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鑫全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德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卫宣伶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丽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郭树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茂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沈文婧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雪林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舍得酒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詹正广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袁妙琴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明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陶建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遂宁市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遂宁应用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遂宁应用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海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遂宁应用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莫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愁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绯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蓝菁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蒙良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敬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伍志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文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代建武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农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小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盛晓燕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开中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林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简莲萍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伍静薇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乐春晓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东锦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鲁澜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清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卓虹慧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晓雪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余佑霞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茂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彦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鲁佳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韩雪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口腔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市人才评价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雪瑶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富顺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晓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网四川省电力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前远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荣县职业高级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悦恒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廖巧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羽珂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卫生康复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凤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代艳梅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钰淋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何自美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玉桃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志恒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明从娟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广建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职业培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菊英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职业技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841.9pt;mso-wrap-distance-left:9pt;mso-wrap-distance-right:9pt;mso-wrap-distance-top:0pt;mso-wrap-distance-bottom:0pt;margin-top:26.55pt;mso-position-vertical-relative:text;margin-left:113.95pt;mso-position-horizontal-relative:page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68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推荐单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向长松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航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明俊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雪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攀攀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谭淋译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薛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红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倪兴旺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伟懿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文婷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藏投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腾家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美丽一生健康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叶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润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美丽一生健康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茹艳刚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现代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袖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现代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新津区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叶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山东高速四川产业发展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锰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锅炉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锅炉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叶港庆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科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秀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瑞城实业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兴科城市交通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唐兰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代贤云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樊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清胜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易冬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车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良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丽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唐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阳科贸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庄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阳科贸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诗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阳科贸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思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阳科贸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邱普宝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方电气集团东方电机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二重（德阳）重型装备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文芙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二重（德阳）重型装备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二重（德阳）重型装备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京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素玲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申慧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蒋文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利群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茗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圣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杜雨轩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大翠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程职业技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工业科技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仲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汉舟电气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尹滟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绵竹市职业中专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新川航空仪器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新川航空仪器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崔志刚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新川航空仪器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童寅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新川航空仪器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东方电气集团东方汽轮机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秦海俊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东方电气集团东方汽轮机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袁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东方电气集团东方汽轮机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东方电气集团东方汽轮机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东方电气集团东方汽轮机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赖富建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东方电气集团东方汽轮机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熊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应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蔡丽利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新香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魏福海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小艳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民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尹秀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元市昭化区职业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其凤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元市昭化区职业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元市昭化区职业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冯茂波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元市昭化区职业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元市昭化区职业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权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菁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元市昭化区职业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元祥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苍溪县职业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旺苍职业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子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乐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玲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乐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丁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乐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邓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子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詹莉华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维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牟庆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文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源勤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海秋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冲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丽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建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三河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继武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工程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志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攀红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海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一峰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蒋宇琴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青婷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露露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汪美玲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药科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芮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雷徐姚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吕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吕志成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柯颖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敬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锲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曹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沈毅斌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大学锦江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伍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大学锦江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袁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东坡中等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姝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东坡中等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熊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东坡中等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佳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东坡中等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贺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天府新区通用航空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晨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天府新区通用航空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渝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充文化旅游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帅秋坤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充文化旅游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充文化旅游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充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彩萍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卫生与健康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屈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卫生与健康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谭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卫生与健康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叶迎春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卫生与健康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卫生与健康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代高富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范治政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岳张武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攀钢集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孟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攀钢集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利琴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农业科技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赖丽民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农业科技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欣璐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农业科技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严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师范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易雪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师范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郝亦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师范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学彬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恒辉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均衡营养保健技能培训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均衡营养保健技能培训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伍晓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中医药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维华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川大科技园职业技能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汪梓轩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川大科技园职业技能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晓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川大科技园职业技能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肖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川大科技园职业技能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邓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川大科技园职业技能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川大科技园职业技能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博茗茶产业技能培训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博茗茶产业技能培训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城市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晏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城市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亚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城市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川东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创联国培教育咨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航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航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冯祖磊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航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晋涵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航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铮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交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交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交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兴华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交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任坤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交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饶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交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梅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交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宁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锦国人力资源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田甜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锦国人力资源管理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科华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付贞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科华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灵巧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矿产机电技师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茂华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商务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姗姗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商务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科教兴川促进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旅游投资集团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民政干部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覃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民政干部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云婷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能源投资集团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能源投资集团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姚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能源投资集团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能源投资集团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付雨洁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能源投资集团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能源投资集团有限责任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南臻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食品科学技术学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卢元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装配式建筑产业协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晓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语欢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浩洋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昝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海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邹菊红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曦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贾倩楠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田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罡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万琼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水利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萌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西部人力资源开发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宋常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西部人力资源开发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尹凤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肖文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聂小芮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喻俊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方钰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秦时月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玉冬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佑旭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舒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盼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汪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婧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长红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鑫全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德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卫宣伶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丽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郭树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茂春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沈文婧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雪林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舍得酒业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邱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詹正广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袁妙琴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明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陶建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遂宁市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遂宁应用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遂宁应用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海艳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遂宁应用高级技工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莫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愁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绯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蓝菁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蒙良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敬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伍志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文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代建武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农业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小芳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盛晓燕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朱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开中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林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简莲萍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伍静薇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邓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乐春晓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东锦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鲁澜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清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卓虹慧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晓雪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余佑霞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茂华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彦琳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鲁佳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韩雪平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口腔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市人才评价服务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雪瑶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富顺职业技术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晓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网四川省电力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前远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荣县职业高级中学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悦恒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廖巧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蔡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羽珂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卫生康复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凤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代艳梅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钰淋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何自美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玉桃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志恒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明从娟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广建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职业培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菊英</w:t>
                            </w:r>
                          </w:p>
                        </w:tc>
                        <w:tc>
                          <w:tcPr>
                            <w:tcW w:w="5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职业技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6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5:00Z</dcterms:created>
  <dc:creator>admin</dc:creator>
  <dc:description/>
  <dc:language>en-US</dc:language>
  <cp:lastModifiedBy>冷静</cp:lastModifiedBy>
  <cp:lastPrinted>2025-08-05T16:03:00Z</cp:lastPrinted>
  <dcterms:modified xsi:type="dcterms:W3CDTF">2025-08-05T09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2C11DA64429B928146370C2486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ZGNjNGEwMzU1YzM1ZDU5Yzg1MjllN2I2YWE4MGYiLCJ1c2VySWQiOiIyMDQxNjg2NTUifQ==</vt:lpwstr>
  </property>
  <property fmtid="{D5CDD505-2E9C-101B-9397-08002B2CF9AE}" pid="5" name="commondata">
    <vt:lpwstr>commondata</vt:lpwstr>
  </property>
</Properties>
</file>