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640"/>
        <w:jc w:val="center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职业技能鉴定指导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期技能人才评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评员、质量督导员补考合格人员名单的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职业技能鉴定指导中心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组织完成了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期技能人才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考评员</w:t>
      </w:r>
      <w:r>
        <w:rPr>
          <w:rFonts w:ascii="Times New Roman" w:hAnsi="Times New Roman" w:cs="Times New Roman"/>
          <w:sz w:val="32"/>
          <w:szCs w:val="32"/>
        </w:rPr>
        <w:t>培训班培训和考核工作，现将</w:t>
      </w:r>
      <w:r>
        <w:rPr>
          <w:rFonts w:cs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  <w:lang w:eastAsia="zh-CN"/>
        </w:rPr>
        <w:t>补考</w:t>
      </w:r>
      <w:r>
        <w:rPr>
          <w:rFonts w:ascii="Times New Roman" w:hAnsi="Times New Roman" w:cs="Times New Roman"/>
          <w:sz w:val="32"/>
          <w:szCs w:val="32"/>
        </w:rPr>
        <w:t>合格人员名单予以公示，公示期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。公示期内如有异议，请以书面形式向省职业技能鉴定指导中心反映，逾期不予受理。反映问题须实事求是，以单位名义反映问题的，须加盖本单位公章，提供联系人电话；以个人名义反映问题的，须签署本人真实姓名，提供本人联系电话，以便核实查证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刘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28-86136211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期技能人才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考评员、质量督导员补考合</w:t>
      </w:r>
      <w:r>
        <w:rPr>
          <w:rFonts w:ascii="Times New Roman" w:hAnsi="Times New Roman" w:cs="Times New Roman"/>
          <w:sz w:val="32"/>
          <w:szCs w:val="32"/>
        </w:rPr>
        <w:t>格</w:t>
      </w:r>
      <w:r>
        <w:rPr>
          <w:rFonts w:ascii="Times New Roman" w:hAnsi="Times New Roman" w:cs="Times New Roman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sz w:val="32"/>
          <w:szCs w:val="32"/>
        </w:rPr>
        <w:t>员名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2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职业技能鉴定指导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评员、质量督导员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格人员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350"/>
        <w:gridCol w:w="2216"/>
      </w:tblGrid>
      <w:tr>
        <w:trPr>
          <w:trHeight w:val="62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早华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宏明电子股份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凡敏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数据集团股份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晨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集团东方电机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璐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荣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东坡中等职业技术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东坡中等职业技术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逃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俞宗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佼佼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全丽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菲菲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妮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海燕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越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铁路技工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铭曼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迪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奇林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云红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商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枨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聪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云波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文化传媒职业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耘籽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润明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荣县职业高级中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督导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媛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雅仪美学文化传播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婕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博思特职业技能培训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钰取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德艺职业技能培训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俊梅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新力职业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雪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新力职业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小林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邦平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丹丽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汽车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燕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开放大学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（专项）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福刚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安装技师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少军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集团东方电机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盛杰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集团东方电机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元浩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集团东方电机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阳东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集团东方汽轮机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洪天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菲菲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东平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燃气集团股份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漆世菲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爱达乐食品有限责任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鑫宇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燕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丽莉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蓉蓉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波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荣贵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煤炭产业集团有限责任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煤炭产业集团有限责任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向阳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德胜集团钒钛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袖迁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德胜集团钒钛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大波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德胜集团钒钛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俊义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德胜集团钒钛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笑薇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技师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聪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锐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钢城集团有限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荣华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蜀道投资集团有限责任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春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心歌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亚杰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护理职业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彦芳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睿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科教兴川促进会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装配式建筑产业协会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果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装配式建筑产业协会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荣军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琴瑶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天府环境损害司法鉴定研究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庆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天府环境损害司法鉴定研究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天府环境损害司法鉴定研究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艳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晋丹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桑世航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  <w:tr>
        <w:trPr>
          <w:trHeight w:val="40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焰霄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职业技术学校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评员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64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5:00Z</dcterms:created>
  <dc:creator>admin</dc:creator>
  <dc:description/>
  <dc:language>en-US</dc:language>
  <cp:lastModifiedBy>冷静</cp:lastModifiedBy>
  <cp:lastPrinted>2025-08-27T15:36:00Z</cp:lastPrinted>
  <dcterms:modified xsi:type="dcterms:W3CDTF">2025-08-29T06:0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2C11DA64429B928146370C2486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VhZGNjNGEwMzU1YzM1ZDU5Yzg1MjllN2I2YWE4MGYiLCJ1c2VySWQiOiIyMDQxNjg2NTUifQ==</vt:lpwstr>
  </property>
  <property fmtid="{D5CDD505-2E9C-101B-9397-08002B2CF9AE}" pid="5" name="commondata">
    <vt:lpwstr>commondata</vt:lpwstr>
  </property>
</Properties>
</file>