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第二期技能人才评价考评员（专项职业能力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考核）培训班考核合格人员名单</w:t>
      </w:r>
    </w:p>
    <w:tbl>
      <w:tblPr>
        <w:tblW w:w="941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06"/>
        <w:gridCol w:w="6231"/>
      </w:tblGrid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丹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川羌族自治县七一职业中学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杙钞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川羌族自治县七一职业中学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晨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川羌族自治县七一职业中学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仙凤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川羌族自治县七一职业中学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晓敏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爱泽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媛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爱泽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燏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爱泽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豪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东方远景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梦诗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峨影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谯崇秋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峨影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爽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峨影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浩洁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峨影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烨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峨影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美霞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华静四泰健康管理咨询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凡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华静四泰健康管理咨询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江周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华静四泰健康管理咨询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雨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华静四泰健康管理咨询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唯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华静四泰健康管理咨询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华静四泰健康管理咨询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华静四泰健康管理咨询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一丹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华静四泰健康管理咨询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晓佳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华静四泰健康管理咨询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芳丽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华静四泰健康管理咨询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启慧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华静四泰健康管理咨询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甜甜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华静四泰健康管理咨询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国玲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锦欣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秋蓉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锦欣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建容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锦欣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燕群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锦欣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萍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锦欣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莉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锦欣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希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锦欣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玖林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旭城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政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嘉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雨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红梅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晓丹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苓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永杰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均衡营养保健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均衡营养保健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斌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均衡营养保健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颉禹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均衡营养保健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霞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均衡营养保健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梦洁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均衡营养保健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竹清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均衡营养保健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锐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均衡营养保健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林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均衡营养保健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睿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新月华应用技术职业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逸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新月华应用技术职业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秀蓉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新月华应用技术职业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孟颖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新月华应用技术职业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冰彦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新月华应用技术职业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英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蜀妈劳动职业技能培训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琴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蜀妈劳动职业技能培训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君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新华亿母婴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芬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雅仪美学文化传播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一婷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雅仪美学文化传播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瑶瑶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雅仪美学文化传播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雨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雅仪美学文化传播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礼红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立蓉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莉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妮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美琳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丹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芝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中信商务技术职业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亭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中信商务技术职业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燕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大科技园（京华第三方培训机构）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春梅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大科技园（京华第三方培训机构）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洁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迪青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三莲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秀云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琴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正华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天旭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蓉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忠强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玲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四通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正东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四通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碧霞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四通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玫瑰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职业技能鉴定指导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明超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虹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佳佳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银霞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琳琳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贞贞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钰贝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枳荧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佳佳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利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霜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岚凤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艳莉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茗月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燕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君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欣欣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丹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水旺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雪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灵鸽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艳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登洪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燕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雪涛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春霞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名杨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凤娇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玲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柳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霞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瑕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扬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雯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晓猛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安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芳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于兰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中医药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玲玲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安装技师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猛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安装技师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旭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安装技师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建春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职业技能鉴定指导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学勤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通用电子科技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通用电子科技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芮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德艺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德艺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先德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人力资源服务业协会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艳萍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人力资源服务业协会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冬容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新力职业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琴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新力职业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丽萍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新力职业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魁中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知行综合高中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知行综合高中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腊梅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知行综合高中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知行综合高中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思翠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餐饮烹饪行业协会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雄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职业技能鉴定指导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定勇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金山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职业技能鉴定指导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春燕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职业技能鉴定指导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茜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职业技能鉴定指导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职业技能鉴定指导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奎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职业技能鉴定指导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宣毅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职业技能鉴定指导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雪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交通技工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霜春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兰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开放大学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晓旭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开放大学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悦皓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开放大学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苗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开放大学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娟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开放大学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连香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开放大学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栋华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职业技能鉴定指导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婕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职业技术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明川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电子科技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台县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学晶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博思特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汶伶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博思特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博思特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琪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博思特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佩鸿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博思特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博思特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博思特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霞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博思特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萍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博思特职业技能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彧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琳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蹇艾利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欣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林涛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飞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艳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电子机械职业技术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高新人力资源开发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高新人力资源开发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永霜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工业科技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英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国际标榜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国际标榜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冰洁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国际标榜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柳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国际标榜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敬利华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国际标榜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永静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国际标榜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建筑职业技术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蕾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建筑职业技术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京京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建筑职业技术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智明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建筑职业技术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建筑职业技术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绍忠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江阳城建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倩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江阳城建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跃会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江阳城建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伟玲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江阳城建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均芬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江阳城建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良丽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江阳城建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廷尧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江阳城建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枭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科华高级技工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惠霞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联合环境交易所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一依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汽车职业技术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娟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三河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莉华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三河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丽霞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三河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源勤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三河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旭兰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三河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林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安岳第一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春桃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档案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丽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档案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万萍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高县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连惠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高县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高县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胜娇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高县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高县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雪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高县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丹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高县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涛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高县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高县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艳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高县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茜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高县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耀文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高县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梦蝶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高县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丹妮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高县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静娴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旅游投资集团有限责任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内江医科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丹凤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内江医科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春燕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内江医科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秀娟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内江医科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江兰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内江医科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珍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内江医科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冉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内江医科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运超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内江医科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绍琴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内江医科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坤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内江医科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良慧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宣汉职业中专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娟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宣汉职业中专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冬梅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宜宾市南溪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雨吉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宜宾市南溪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海燕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五月花技师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纯洪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五月花技师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晓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五月花技师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五月花技师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亚文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西部人力资源开发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卢焰子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西部人力资源开发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凌洁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西部人力资源开发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蓓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新视野职业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培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章燕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春芳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娟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萍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懿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婉霞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颖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丹辉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小梅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人力资源服务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化林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人力资源服务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贤羚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人力资源服务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美伶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南溪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志斌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长宁县职业高级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丽梅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人才评价服务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睿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人才评价服务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茜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人才评价服务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秉林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职业技能鉴定指导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春燕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职业技能鉴定指导中心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希海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川轻化彩灯职业技能培训学校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川轻化彩灯职业技能培训学校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铭蕊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川轻化彩灯职业技能培训学校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彦妃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川轻化彩灯职业技能培训学校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福丽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川轻化彩灯职业技能培训学校有限公司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远芬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新天地职业培训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大富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职业技术学校</w:t>
            </w:r>
          </w:p>
        </w:tc>
      </w:tr>
      <w:tr>
        <w:trPr>
          <w:trHeight w:val="621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婧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职业技术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56:31Z</dcterms:created>
  <dc:creator>Administrator</dc:creator>
  <dc:description/>
  <dc:language>en-US</dc:language>
  <cp:lastModifiedBy>冷静</cp:lastModifiedBy>
  <dcterms:modified xsi:type="dcterms:W3CDTF">2025-06-13T06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BCB6774504811AB445F63FCC9A80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VhZGNjNGEwMzU1YzM1ZDU5Yzg1MjllN2I2YWE4MGYiLCJ1c2VySWQiOiIyMDQxNjg2NTUifQ==</vt:lpwstr>
  </property>
</Properties>
</file>