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省信息通信学校续期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000051002042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快递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7-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8-12T16:11:4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