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08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北方至信人力资源评价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80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续期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备案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S001951003007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流服务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6-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供应链管理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6-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2-01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维修检验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机械维修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电器维修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车身整形修复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1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车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车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铣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1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铣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铣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工序数控机床操作调整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1-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0-01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床装调维修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0-03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机床机械装调维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机床电气装调维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机床机械装调维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机床电气装调维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联网安装调试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5-04-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仪器仪表制造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6-01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仪器仪表装调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测量与控制系统（单元）装调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械设备安装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9-03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机器人系统操作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0-99-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1-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机器人系统运维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1-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化学检验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3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损检测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3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黑体" w:hAnsi="黑体" w:eastAsia="仿宋_GB2312" w:cs="黑体"/>
          <w:color w:val="000000"/>
          <w:kern w:val="0"/>
          <w:sz w:val="32"/>
          <w:szCs w:val="20"/>
          <w:lang w:val="en-US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8-12T16:09:39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