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四川省网信人才发展促进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社会评价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701"/>
        <w:gridCol w:w="2693"/>
        <w:gridCol w:w="1843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互联网营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-01-02-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选品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-01-02-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播销售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-01-02-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频创推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-01-02-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台管理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5:00Z</dcterms:created>
  <dc:creator>user</dc:creator>
  <dc:description/>
  <dc:language>en-US</dc:language>
  <cp:lastModifiedBy>user</cp:lastModifiedBy>
  <dcterms:modified xsi:type="dcterms:W3CDTF">2023-08-31T17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