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B3B3B"/>
          <w:kern w:val="0"/>
          <w:sz w:val="36"/>
          <w:szCs w:val="36"/>
          <w:lang w:bidi="ar"/>
        </w:rPr>
        <w:t>四川华川工业股份有限公司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701"/>
        <w:gridCol w:w="2693"/>
        <w:gridCol w:w="1843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冲压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工</w:t>
            </w:r>
          </w:p>
          <w:p>
            <w:pPr>
              <w:pStyle w:val="Normal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车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控车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铣工</w:t>
            </w:r>
          </w:p>
          <w:p>
            <w:pPr>
              <w:pStyle w:val="Normal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铣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控铣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多工序数控机床操作调整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8-01-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工中心操作调整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1-01-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检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1-03-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量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08-05-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度计量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塑料制品成型制作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4-02-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塑料模压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检验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1-03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8-02-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8-02-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零部件热处理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8-01-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磨床磨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验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1-03-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7:00Z</dcterms:created>
  <dc:creator>user</dc:creator>
  <dc:description/>
  <dc:language>en-US</dc:language>
  <cp:lastModifiedBy>user</cp:lastModifiedBy>
  <dcterms:modified xsi:type="dcterms:W3CDTF">2023-08-31T17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