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0" w:type="dxa"/>
        <w:jc w:val="left"/>
        <w:tblInd w:w="108" w:type="dxa"/>
        <w:tblLayout w:type="fixed"/>
        <w:tblCellMar>
          <w:top w:w="0" w:type="dxa"/>
          <w:left w:w="108" w:type="dxa"/>
          <w:bottom w:w="0" w:type="dxa"/>
          <w:right w:w="108" w:type="dxa"/>
        </w:tblCellMar>
      </w:tblPr>
      <w:tblGrid>
        <w:gridCol w:w="14460"/>
      </w:tblGrid>
      <w:tr>
        <w:trPr>
          <w:trHeight w:val="675" w:hRule="atLeast"/>
        </w:trPr>
        <w:tc>
          <w:tcPr>
            <w:tcW w:w="14460" w:type="dxa"/>
            <w:tcBorders/>
            <w:vAlign w:val="center"/>
          </w:tcPr>
          <w:p>
            <w:pPr>
              <w:pStyle w:val="Normal"/>
              <w:widowControl/>
              <w:spacing w:lineRule="auto" w:line="240"/>
              <w:ind w:hanging="0"/>
              <w:jc w:val="center"/>
              <w:rPr>
                <w:rFonts w:eastAsia="方正小标宋简体"/>
                <w:color w:val="000000"/>
                <w:kern w:val="0"/>
                <w:sz w:val="40"/>
                <w:szCs w:val="40"/>
              </w:rPr>
            </w:pPr>
            <w:r>
              <w:rPr>
                <w:rFonts w:eastAsia="方正小标宋简体"/>
                <w:color w:val="000000"/>
                <w:kern w:val="0"/>
                <w:sz w:val="40"/>
                <w:szCs w:val="40"/>
              </w:rPr>
              <w:t>四川省职称评审专业目录</w:t>
            </w:r>
          </w:p>
          <w:p>
            <w:pPr>
              <w:pStyle w:val="Normal"/>
              <w:widowControl/>
              <w:spacing w:lineRule="auto" w:line="240"/>
              <w:ind w:hanging="0"/>
              <w:jc w:val="center"/>
              <w:rPr>
                <w:rFonts w:ascii="楷体_GB2312" w:hAnsi="楷体_GB2312" w:eastAsia="楷体_GB2312"/>
                <w:color w:val="000000"/>
                <w:kern w:val="0"/>
                <w:szCs w:val="32"/>
              </w:rPr>
            </w:pPr>
            <w:r>
              <w:rPr>
                <w:rFonts w:ascii="楷体_GB2312" w:hAnsi="楷体_GB2312" w:eastAsia="楷体_GB2312"/>
                <w:color w:val="000000"/>
                <w:kern w:val="0"/>
                <w:szCs w:val="32"/>
              </w:rPr>
              <w:t>（截至</w:t>
            </w:r>
            <w:r>
              <w:rPr>
                <w:rFonts w:eastAsia="楷体_GB2312" w:ascii="楷体_GB2312" w:hAnsi="楷体_GB2312"/>
                <w:color w:val="000000"/>
                <w:kern w:val="0"/>
                <w:szCs w:val="32"/>
              </w:rPr>
              <w:t>2023</w:t>
            </w:r>
            <w:r>
              <w:rPr>
                <w:rFonts w:ascii="楷体_GB2312" w:hAnsi="楷体_GB2312" w:eastAsia="楷体_GB2312"/>
                <w:color w:val="000000"/>
                <w:kern w:val="0"/>
                <w:szCs w:val="32"/>
              </w:rPr>
              <w:t>年</w:t>
            </w:r>
            <w:r>
              <w:rPr>
                <w:rFonts w:eastAsia="楷体_GB2312" w:ascii="楷体_GB2312" w:hAnsi="楷体_GB2312"/>
                <w:color w:val="000000"/>
                <w:kern w:val="0"/>
                <w:szCs w:val="32"/>
              </w:rPr>
              <w:t>4</w:t>
            </w:r>
            <w:r>
              <w:rPr>
                <w:rFonts w:ascii="楷体_GB2312" w:hAnsi="楷体_GB2312" w:eastAsia="楷体_GB2312"/>
                <w:color w:val="000000"/>
                <w:kern w:val="0"/>
                <w:szCs w:val="32"/>
              </w:rPr>
              <w:t>月）</w:t>
            </w:r>
          </w:p>
        </w:tc>
      </w:tr>
    </w:tbl>
    <w:p>
      <w:pPr>
        <w:pStyle w:val="Normal"/>
        <w:spacing w:lineRule="exact" w:line="200"/>
        <w:rPr/>
      </w:pPr>
      <w:r>
        <w:rPr/>
      </w:r>
    </w:p>
    <w:tbl>
      <w:tblPr>
        <w:tblW w:w="14742" w:type="dxa"/>
        <w:jc w:val="center"/>
        <w:tblInd w:w="0" w:type="dxa"/>
        <w:tblLayout w:type="fixed"/>
        <w:tblCellMar>
          <w:top w:w="0" w:type="dxa"/>
          <w:left w:w="108" w:type="dxa"/>
          <w:bottom w:w="0" w:type="dxa"/>
          <w:right w:w="108" w:type="dxa"/>
        </w:tblCellMar>
      </w:tblPr>
      <w:tblGrid>
        <w:gridCol w:w="572"/>
        <w:gridCol w:w="1998"/>
        <w:gridCol w:w="2990"/>
        <w:gridCol w:w="5961"/>
        <w:gridCol w:w="1896"/>
        <w:gridCol w:w="1325"/>
      </w:tblGrid>
      <w:tr>
        <w:trPr>
          <w:tblHeader w:val="true"/>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2"/>
                <w:szCs w:val="24"/>
              </w:rPr>
            </w:pPr>
            <w:r>
              <w:rPr>
                <w:rFonts w:cs="黑体;SimHei" w:eastAsia="黑体;SimHei"/>
                <w:color w:val="000000"/>
                <w:kern w:val="0"/>
                <w:sz w:val="22"/>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2"/>
                <w:szCs w:val="24"/>
              </w:rPr>
            </w:pPr>
            <w:r>
              <w:rPr>
                <w:rFonts w:cs="黑体;SimHei" w:eastAsia="黑体;SimHei"/>
                <w:color w:val="000000"/>
                <w:kern w:val="0"/>
                <w:sz w:val="22"/>
                <w:szCs w:val="24"/>
              </w:rPr>
              <w:t>系列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2"/>
                <w:szCs w:val="24"/>
              </w:rPr>
            </w:pPr>
            <w:r>
              <w:rPr>
                <w:rFonts w:cs="黑体;SimHei" w:eastAsia="黑体;SimHei"/>
                <w:color w:val="000000"/>
                <w:kern w:val="0"/>
                <w:sz w:val="22"/>
                <w:szCs w:val="24"/>
              </w:rPr>
              <w:t>专业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2"/>
                <w:szCs w:val="24"/>
              </w:rPr>
            </w:pPr>
            <w:r>
              <w:rPr>
                <w:rFonts w:cs="黑体;SimHei" w:eastAsia="黑体;SimHei"/>
                <w:color w:val="000000"/>
                <w:kern w:val="0"/>
                <w:sz w:val="22"/>
                <w:szCs w:val="24"/>
              </w:rPr>
              <w:t>子专业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2"/>
                <w:szCs w:val="24"/>
              </w:rPr>
            </w:pPr>
            <w:r>
              <w:rPr>
                <w:rFonts w:cs="黑体;SimHei" w:eastAsia="黑体;SimHei"/>
                <w:color w:val="000000"/>
                <w:kern w:val="0"/>
                <w:sz w:val="22"/>
                <w:szCs w:val="24"/>
              </w:rPr>
              <w:t>行业主管部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color w:val="000000"/>
                <w:kern w:val="0"/>
                <w:sz w:val="22"/>
                <w:szCs w:val="24"/>
              </w:rPr>
            </w:pPr>
            <w:r>
              <w:rPr>
                <w:rFonts w:cs="黑体;SimHei" w:eastAsia="黑体;SimHei"/>
                <w:color w:val="000000"/>
                <w:kern w:val="0"/>
                <w:sz w:val="22"/>
                <w:szCs w:val="24"/>
              </w:rPr>
              <w:t>备注</w:t>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高等学校教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高等学校教师</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教育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职称评审权已下放给全省各高校</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党校（行政学院）系统教师</w:t>
            </w:r>
            <w:r>
              <w:rPr>
                <w:rFonts w:eastAsia="Times New Roman"/>
                <w:color w:val="000000"/>
                <w:kern w:val="0"/>
                <w:sz w:val="18"/>
                <w:szCs w:val="18"/>
              </w:rPr>
              <w:t xml:space="preserve">         </w:t>
            </w:r>
            <w:r>
              <w:rPr>
                <w:color w:val="000000"/>
                <w:kern w:val="0"/>
                <w:sz w:val="18"/>
                <w:szCs w:val="18"/>
              </w:rPr>
              <w:t>（靠用高等教师）</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省委党校（省行政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哲学社会科学研究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哲学社会科学研究人员</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省社科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自然科学研究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电子信息、化工材料轻工、核技术、测试技术、自然资源、农业、畜牧、林草业、医药卫生、中医药、体育、软科学、科技情报、科技管理、科学技术普及、知识产权研究、技术经纪</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科技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4</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卫生技术人员</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医疗类</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临床类：全科医学、内科学、心血管内科学（心电诊断学）、呼吸内科学（高压氧治疗）、消化内科学、神经内科学（神经电生理诊断学）、肾内科学、内分泌学、血液病学、风湿与临床免疫学、传染病学、结核病学、职业病学、精神病学、老年医学、变态反应学、临床营养学、采供血医学、健康管理、普通外科学、骨外科学、运动医学、泌尿外科学、胸心外科学、神经外科学、烧伤外科学、整形外科学、小儿外科学、麻醉学、疼痛学、皮肤与性病学、康复医学、妇产科学（生殖医学）、妇科学、产科学、计划生育学、妇女保健学、儿科学、儿童保健学、眼科学、耳鼻咽喉科学、肿瘤内科学、肿瘤外科学、肿瘤放射治疗学、重症医学、急诊医学、放射医学、超声医学、核医学、介入治疗学、病理学；临床医学检验临床基础检验、临床医学检验临床化学、临床医学检验临床免疫、临床医学检验临床血液、临床医学检验临床微生物（临床检验诊断学）；临床医学检验临床血液（输血医学）</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省卫生健康委</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pacing w:val="-8"/>
                <w:kern w:val="0"/>
                <w:sz w:val="18"/>
                <w:szCs w:val="18"/>
              </w:rPr>
            </w:pPr>
            <w:r>
              <w:rPr>
                <w:color w:val="000000"/>
                <w:spacing w:val="-8"/>
                <w:kern w:val="0"/>
                <w:sz w:val="18"/>
                <w:szCs w:val="18"/>
              </w:rPr>
              <w:t>口腔类：口腔医学、口腔内科学、口腔颌面外科学、口腔修复学、口腔正畸学</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pacing w:val="-8"/>
                <w:kern w:val="0"/>
                <w:sz w:val="18"/>
                <w:szCs w:val="18"/>
              </w:rPr>
            </w:pPr>
            <w:r>
              <w:rPr>
                <w:color w:val="000000"/>
                <w:spacing w:val="-8"/>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公共卫生类：职业卫生、环境卫生、营养与食品卫生、学校卫生与儿少卫生、放射卫生、卫生毒理、传染性疾病控制、慢性非传染性疾病控制、寄生虫病控制、地方病控制、健康教育与健康促进</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4</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卫生技术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护理类</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内科护理、外科护理、妇产科护理、儿科护理、采供血护理（护理学）</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省卫生健康委</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药学类</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医院药学、临床药学、药物分析</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技术类</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心电图技术、脑电图技术、心理治疗技术、康复医学治疗技术、口腔医学技术、眼视光技术、肿瘤放射治疗技术、放射医学技术、超声医学技术、核医学技术、医学工程技术、病理学技术；临床医学检验技术、临床医学检验临床基础检验技术、临床医学检验临床化学技术、临床医学检验临床免疫技术、临床医学检验临床血液技术、临床医学检验临床微生物技术（医学检验技术）；输血技术、采供血检验技术、血液制备技术、营养技术、消毒技术、医院感染管理、理化检验技术、微生物检验技术、病媒生物控制技术、卫生毒理（技术）、病案信息技术、卫生管理</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150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中医药</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中医内科、中医外科、中医妇科、中医儿科、中医肿瘤、中医骨伤、中医眼科、中医耳鼻喉科、中医皮肤科、中医肛肠科、针灸、推拿、中医康复、中药学、民族医药、全科医学（中医）、中医治未病、中西医结合内科、中西医结合外科、中西医结合妇科、中西医结合儿科、中西医结合骨伤、中西医结合影像、中医护理、中医药管理、中医药健康管理、中医康复治疗技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省中医药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非临床药学</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省药监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工程技术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机械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机械设计、机械制造、机械仪表、设备工程</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经济和信息化厅</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能源电力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热能动力工程、新能源发电技术、输配电及用电工程、电力系统及其自动化</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电子信息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电子信息、通信装备与系统、广播视听及家用电子技术产品、电子系统工程、电子专用设备、电子仪器与测量、电子元器件、广播中心工程、电视中心工程、广播电视覆盖工程、电影工程</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冶金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冶金工程、有色金属矿冶工程</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化工工程（医药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化工工程、有机化工</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轻工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制浆造纸、轻工产品开发设计与制造、食品生物工程、酿酒工程、皮革毛皮及其制品、家具工业、粮油工程、农产品加工及贮藏工程</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纺织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纺织、化纤、染整</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煤矿工程（矿山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采矿业、矿建、地质测量、矿山通风、选矿、矿山机电、矿山火工</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材料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金属材料、无机非金属材料、高分子材料、电子信息材料</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工程技术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白酒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白酒生产、白酒科研、白酒质量</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经济和信息化厅</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安全技术防范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安防工程设计、安防产品研究制造、安防系统集成、安防技术服务、安防信息应用与安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铁路及轨道交通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铁道运输、铁道机务、铁道车辆、铁道工务、铁道电务、铁道安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21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地震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石油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气象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工业设计</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工业设计、交叉与前沿设计、服务设计</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地质勘查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地质调查与矿产勘查、水文地质、工程地质与环境地质、岩土工程勘察与治理、地球物理勘查及遥感、地球化学勘查、地质实验测试、岩土钻掘</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自然资源厅</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国土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国土空间规划、国土整治、自然资源资产调查与信息</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测绘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大地测量与卫星定位、摄影测量与遥感、工程测量、地图制图与地理信息系统、不动产测绘等大地测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省测绘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建设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建筑设计、城市设计、建筑美术设计、城乡建设规划、工程测量、岩土工程、房屋建筑结构工程、建筑装饰装修工程、白蚁防治工程、消防工程、给排水工程、燃气工程、建筑电气与智能化工程、暖通空调工程、机械设备安装、市政道路桥梁工程、城市轨道交通工程、景观园林工程、环境卫生工程、建筑材料、工程造价、工程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住房城乡建设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交通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道路与桥梁工程技术、交通机械工程技术、港口与航道工程技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交通运输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林业和草原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林业、草业、湿地保护、生态保护修复、水土保持、园林景观、林草地理信息应用、木材加工、林产化工、森林采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省林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水利电力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水文与水资源工程、水利水电建筑工程、水利水电工程施工、水利工程管理、水利水电金属结构工程、水土保持、农田水利工程、水电站动力工程、电力系统及自动化、电力运行、机电设备安装、电力建设与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水利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市场技术监督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计量测试、危险化学品鉴定、食品质量检验检查、特种设备检验、纤维及制品质量检验、标准化研究、质量管理与审核、产（商）品质量检验检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省市场监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环境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环境工程、环境监测、环境科研、环境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生态环境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安全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应急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信息与通信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信息通信网络工程、信息通信产品研发及应用、信息通信技术服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省通信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工程技术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大数据与人工智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大数据、人工智能、云计算、物联网、区块链、数字化管理、数据安全、数字媒体技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省大数据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网络信息安全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网络生态治理、网络舆情管理、网络信息传播、网络安全服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省委网信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快递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快递设备工程、快递网络工程、快递信息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省邮政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旅游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旅游工程规划、旅游产品设计、旅游技术与工程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文化和旅游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自然科学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科技开发管理、信息开发应用、自然科技资源、核技术应用、测试技术应用、科技信息、科学技术普及和技术经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科技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6</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农业技术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农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农学、园艺（含蚕桑）、植保、土肥、农业综合（含农产品质量安全、农业科技教育、农业信息、农业宣传、农村合作组织管理）、农业工程（含农业机械化、水产）</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农业农村厅</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畜牧、兽医</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新闻专业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记者、编辑</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省新闻出版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出版专业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出版专业人员</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9</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图书资料专业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文献资源建设与服务、阅读推广、信息技术应用、古籍与民国文献保护、综合管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文化和旅游厅</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44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群众文化（靠用图书资料）</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文物博物专业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文物博物馆研究、文物保护、文物考古、文物利用</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档案专业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省档案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1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工艺美术专业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4"/>
                <w:kern w:val="0"/>
                <w:sz w:val="18"/>
                <w:szCs w:val="18"/>
              </w:rPr>
            </w:pPr>
            <w:r>
              <w:rPr>
                <w:color w:val="000000"/>
                <w:spacing w:val="-4"/>
                <w:kern w:val="0"/>
                <w:sz w:val="18"/>
                <w:szCs w:val="18"/>
              </w:rPr>
              <w:t>雕塑工艺（含砚刻）、金属工艺、漆器工艺、家具工艺、花画工艺、编制工艺、结绣工艺、织毯工艺、印染工艺、珠宝首饰工艺、陶瓷工艺、烟花爆竹工艺及其他民族工艺等</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经济和信息化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技工院校教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技工院校教师</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力资源社会保障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体育专业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体育教练员、运动防护师</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省体育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翻译专业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翻译专业人员</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由我厅委托国家主管部门评审</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少数民族语言文字翻译（靠用翻译）</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省民族宗教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播音主持专业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播音主持专业人员</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省广电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会计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会计人员</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财政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统计专业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统计专业人员</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省统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9</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经济专业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工商管理专业</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工商企业管理、价格管理、咨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经济和信息化厅</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工业经济专业</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宏观经济、区域经济、产业经济、工业经济项目管理</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农业经济专业</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农村经济、农村经营管理、农业经济管理</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商贸经济专业</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商业管理、商业营销、电子商务、贸易</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金融专业</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银行债券、货币流通、投资理财、证券期货、融资担保、保险、金融</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财税专业</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财政预算、税务筹划、公司财务、资产管理、财税</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运输经济专业</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水路运输、公路运输、铁路运输、民航运输、邮电快递</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建筑经济专业</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建筑工程预结算、建筑企业经营管理、建筑统计、建筑材料供应与管理、房地产</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18"/>
                <w:szCs w:val="18"/>
              </w:rPr>
              <w:t>文化</w:t>
            </w:r>
            <w:r>
              <w:rPr>
                <w:color w:val="000000"/>
                <w:kern w:val="0"/>
                <w:sz w:val="18"/>
                <w:szCs w:val="18"/>
              </w:rPr>
              <w:t>和旅游</w:t>
            </w:r>
            <w:r>
              <w:rPr>
                <w:color w:val="000000"/>
                <w:kern w:val="0"/>
                <w:sz w:val="18"/>
                <w:szCs w:val="18"/>
              </w:rPr>
              <w:t>经济专业</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文化和旅游厅</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力资源管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力资源社会保障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知识产权专业</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省知识产权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实验技术人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实验技术人才</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教育厅</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中等职业学校教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中等职业学校教师</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中小学教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中小学教师</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3</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艺术专业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艺术表演</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演员、演奏员</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文化和旅游厅</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艺术创作</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编剧、导演（编导）、指挥、作曲、作词、摄影（摄像）、舞台美术设计、艺术创意设计、动漫游戏设计、美术、文学创作、彩灯艺术、艺术研究</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3</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艺术专业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艺术管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演出监督</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技术保障</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舞台技术、录音、剪辑</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影视艺术</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影视艺术表演（演员、演奏员）</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省广电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影视艺术创作（导演、编剧、指挥、作曲、美术、摄影</w:t>
            </w:r>
            <w:r>
              <w:rPr>
                <w:color w:val="000000"/>
                <w:kern w:val="0"/>
                <w:sz w:val="18"/>
                <w:szCs w:val="18"/>
              </w:rPr>
              <w:t>&lt;</w:t>
            </w:r>
            <w:r>
              <w:rPr>
                <w:color w:val="000000"/>
                <w:kern w:val="0"/>
                <w:sz w:val="18"/>
                <w:szCs w:val="18"/>
              </w:rPr>
              <w:t>摄像</w:t>
            </w:r>
            <w:r>
              <w:rPr>
                <w:color w:val="000000"/>
                <w:kern w:val="0"/>
                <w:sz w:val="18"/>
                <w:szCs w:val="18"/>
              </w:rPr>
              <w:t>&gt;</w:t>
            </w:r>
            <w:r>
              <w:rPr>
                <w:color w:val="000000"/>
                <w:kern w:val="0"/>
                <w:sz w:val="18"/>
                <w:szCs w:val="18"/>
              </w:rPr>
              <w:t>、文学编辑</w:t>
            </w:r>
            <w:r>
              <w:rPr>
                <w:color w:val="000000"/>
                <w:kern w:val="0"/>
                <w:sz w:val="18"/>
                <w:szCs w:val="18"/>
              </w:rPr>
              <w:t>&lt;</w:t>
            </w:r>
            <w:r>
              <w:rPr>
                <w:color w:val="000000"/>
                <w:kern w:val="0"/>
                <w:sz w:val="18"/>
                <w:szCs w:val="18"/>
              </w:rPr>
              <w:t>音乐编辑</w:t>
            </w:r>
            <w:r>
              <w:rPr>
                <w:color w:val="000000"/>
                <w:kern w:val="0"/>
                <w:sz w:val="18"/>
                <w:szCs w:val="18"/>
              </w:rPr>
              <w:t>&gt;</w:t>
            </w:r>
            <w:r>
              <w:rPr>
                <w:color w:val="000000"/>
                <w:kern w:val="0"/>
                <w:sz w:val="18"/>
                <w:szCs w:val="18"/>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影视技术保障（录音、剪辑、舞台技术）</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4</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公共法律服务专业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司法鉴定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法医类、物证类、声像资料、环境损害</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司法厅</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公证员</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船舶专业技术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船舶专业技术人员</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由我厅委托国家主管部门评审</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民用航空飞行技术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民用航空飞行技术人员</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由我厅委托国家主管部门评审</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审计专业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审计专业人员</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审计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律师专业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律师专业人员</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司法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　</w:t>
            </w:r>
          </w:p>
        </w:tc>
      </w:tr>
    </w:tbl>
    <w:p>
      <w:pPr>
        <w:pStyle w:val="Normal"/>
        <w:spacing w:lineRule="exact" w:line="600"/>
        <w:ind w:hanging="0"/>
        <w:rPr/>
      </w:pPr>
      <w:r>
        <w:rPr/>
      </w:r>
    </w:p>
    <w:sectPr>
      <w:footerReference w:type="even" r:id="rId2"/>
      <w:footerReference w:type="default" r:id="rId3"/>
      <w:footerReference w:type="first" r:id="rId4"/>
      <w:type w:val="nextPage"/>
      <w:pgSz w:orient="landscape" w:w="16838" w:h="11906"/>
      <w:pgMar w:left="1080" w:right="1080" w:gutter="0" w:header="0" w:top="1440"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1">
    <w:name w:val="页脚 字符1"/>
    <w:qFormat/>
    <w:rPr>
      <w:rFonts w:eastAsia="仿宋_GB2312"/>
      <w:kern w:val="2"/>
      <w:sz w:val="18"/>
    </w:rPr>
  </w:style>
  <w:style w:type="character" w:styleId="Style15">
    <w:name w:val="副标题 字符"/>
    <w:qFormat/>
    <w:rPr>
      <w:rFonts w:eastAsia="黑体;SimHei"/>
      <w:kern w:val="2"/>
      <w:sz w:val="32"/>
    </w:rPr>
  </w:style>
  <w:style w:type="character" w:styleId="Style16">
    <w:name w:val="标题 字符"/>
    <w:qFormat/>
    <w:rPr>
      <w:rFonts w:ascii="Arial" w:hAnsi="Arial" w:eastAsia="仿宋_GB2312" w:cs="Arial"/>
      <w:b/>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页脚 字符"/>
    <w:qFormat/>
    <w:rPr/>
  </w:style>
  <w:style w:type="character" w:styleId="Style18">
    <w:name w:val="批注框文本 字符"/>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20">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SimHei"/>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Style22">
    <w:name w:val="小小标题"/>
    <w:basedOn w:val="Normal"/>
    <w:qFormat/>
    <w:pPr/>
    <w:rPr>
      <w:rFonts w:eastAsia="楷体_GB2312"/>
    </w:rPr>
  </w:style>
  <w:style w:type="paragraph" w:styleId="Style23">
    <w:name w:val="主题标"/>
    <w:basedOn w:val="Normal"/>
    <w:next w:val="Style19"/>
    <w:qFormat/>
    <w:pPr>
      <w:ind w:hanging="0"/>
      <w:jc w:val="center"/>
    </w:pPr>
    <w:rPr>
      <w:rFonts w:eastAsia="方正小标宋简体"/>
      <w:sz w:val="44"/>
    </w:rPr>
  </w:style>
  <w:style w:type="paragraph" w:styleId="Style24">
    <w:name w:val="小标题"/>
    <w:basedOn w:val="Normal"/>
    <w:next w:val="Normal"/>
    <w:qFormat/>
    <w:pPr/>
    <w:rPr>
      <w:rFonts w:eastAsia="黑体;SimHei"/>
    </w:rPr>
  </w:style>
  <w:style w:type="paragraph" w:styleId="Style25">
    <w:name w:val="落款"/>
    <w:basedOn w:val="Normal"/>
    <w:next w:val="Normal"/>
    <w:qFormat/>
    <w:pPr>
      <w:ind w:right="300" w:hanging="0"/>
      <w:jc w:val="right"/>
    </w:pPr>
    <w:rPr/>
  </w:style>
  <w:style w:type="paragraph" w:styleId="Style26">
    <w:name w:val="表格"/>
    <w:basedOn w:val="Normal"/>
    <w:next w:val="Normal"/>
    <w:qFormat/>
    <w:pPr>
      <w:spacing w:lineRule="exact" w:line="380"/>
      <w:ind w:hanging="0"/>
      <w:jc w:val="center"/>
    </w:pPr>
    <w:rPr>
      <w:rFonts w:eastAsia="宋体;SimSun"/>
      <w:sz w:val="24"/>
    </w:rPr>
  </w:style>
  <w:style w:type="paragraph" w:styleId="Style27">
    <w:name w:val="标题附注"/>
    <w:basedOn w:val="Normal"/>
    <w:next w:val="Normal"/>
    <w:qFormat/>
    <w:pPr>
      <w:ind w:hanging="0"/>
      <w:jc w:val="center"/>
    </w:pPr>
    <w:rPr>
      <w:rFonts w:eastAsia="楷体_GB2312"/>
    </w:rPr>
  </w:style>
  <w:style w:type="paragraph" w:styleId="Char">
    <w:name w:val="Char"/>
    <w:basedOn w:val="Normal"/>
    <w:qFormat/>
    <w:pPr>
      <w:spacing w:lineRule="atLeast" w:line="240"/>
      <w:ind w:left="420" w:firstLine="420"/>
    </w:pPr>
    <w:rPr>
      <w:rFonts w:eastAsia="宋体;SimSun"/>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32:00Z</dcterms:created>
  <dc:creator>fy</dc:creator>
  <dc:description/>
  <cp:keywords/>
  <dc:language>en-US</dc:language>
  <cp:lastModifiedBy>mrlong</cp:lastModifiedBy>
  <cp:lastPrinted>2023-04-13T08:20:00Z</cp:lastPrinted>
  <dcterms:modified xsi:type="dcterms:W3CDTF">2023-04-23T02:18:00Z</dcterms:modified>
  <cp:revision>4</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