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四川省艺术系列艺术创意设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职称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评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快推进我省艺术系列职称制度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艺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才队伍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共四川省委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人民政府办公厅关于印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深化职称制度改革的实施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川委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人力资源社会保障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和旅游部关于深化艺术专业人员职称制度改革的指导意见》（人社部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精神，结合我省实际，制定本条件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条件适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从事艺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职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人员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退休人员、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参照公务员法管理的事业单位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参加职称评审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设初级、中级和高级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级分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高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正高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次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级艺术创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艺术创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艺术创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艺术创意设计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包括展览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、文创产品设计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字艺术设计、古籍装帧艺术设计、公共空间艺术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  <w:shd w:fill="FFFFFF" w:val="clear"/>
        </w:rPr>
        <w:t>第二章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1"/>
          <w:szCs w:val="31"/>
          <w:shd w:fill="FFFFFF" w:val="clear"/>
        </w:rPr>
        <w:t>基本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思想政治和职业道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人民共和国宪法和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坚持马克思主义文艺观，坚持为人民服务、为社会主义服务，具有良好的职业道德和敬业精神，崇德尚艺，作风端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坚守艺术理想，热爱本职工作，认真履行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现职以来，胜任本职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前规定年限的年度考核结果为合格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建立考核机制的，由工作所在单位提供工作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任现职期间，如有下列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延迟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考核每出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考核结果为基本合格及以下者，延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党纪、政务、行政处分或因犯罪受到刑事处罚的专业技术人员，在影响（处罚）期内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在申报评审各阶段查实的学术、业绩、经历造假等弄虚作假行为，一经发现，取消评审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内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涉及重大案件尚未定案或正在接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纪检监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组织、司法等调查的，不得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历、资历条件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（一）四级艺术创意设计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具备高中（含中专、职高、技校）毕业，从事艺术创意设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具备大学专科学历，从事艺术创意设计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年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具备大学本科学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或学士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从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艺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工作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，经考察合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具备硕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取得高级工职业资格（职业技能）等级后，从事艺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三级艺术创意设计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取得四级艺术创意设计师职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后，从事艺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工作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或具备硕士学位，取得四级艺术创意设计师职称后，从事艺术创意设计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作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年；或具备博士学位；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取得技师职业资格（职业技能）等级后，从事艺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二级艺术创意设计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级艺术创意设计师职称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艺术创意设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博士学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级艺术创意设计师职称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艺术创意设计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取得高级技师职业资格（职业技能）等级后，从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一级艺术创意设计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具备大学本科及以上学历（学位），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级艺术创意设计师职称后，从事艺术创意设计工作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；或取得高级技师职业资格（职业技能）等级后，从事艺术创意设计工作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力和业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果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四级艺术创意设计师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受过系统的基本功训练，具有专业的基础理论知识。基本掌握专业的艺术创意设计技巧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有一定的创作能力，能够独立完成创意设计任务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三级艺术创意设计师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具有较系统的专业理论知识和一定的文化艺术素养。比较熟练地掌握艺术创意设计的专业创作技巧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基本功扎实，能够圆满完成创意设计任务，有一定数量的设计作品在艺术机构展览展示、参加舞台艺术展演或转化为文创产品上市销售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．取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级艺术创意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职称以来，具备下列业绩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独立创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艺术创意设计作品（产品）入选省（部）级以上专业展览，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艺术创意设计作品（产品）入选市级专业展览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件艺术创意设计作品（产品）入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级专业展览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市级以上展览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意设计任务在业内得到认可，产生一定影响；或主要参与设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系列文创产品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的文创产品投入市场，取得一定的社会效益和经济效益，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域具有一定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独立创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得市级以上专业比赛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，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以上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参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览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以上专业评比中获得奖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参与完成的设计方案、设计作品、技术报告、课题报告、调查报告、运营案例等代表作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以上，产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一定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二级艺术创意设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较高的学识水平和专业理论修养，有比较丰富的艺术实践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艺术创意设计上有所建树，有一定的研究能力，能总结自己的设计成果和创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业绩较为突出，能较出色地完成一定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、中型展览展示或舞台艺术的创意设计任务，能设计创作出多部代表性作品，或创意设计的文创产品在市场中取得良好业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独立创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艺术创意设计作品（产品）入选国家级以上专业展览，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艺术创意设计作品（产品）入选省（部）级专业展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入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级以上专业展览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联合（排名第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国家级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省（部）级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市级以上大、中型展览展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或舞台艺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意设计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得到认可，产生较大影响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独立或联合（排名第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计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系列文创产品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以上的文创产品，投入市场，取得一定的社会效益和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独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联合（排名第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省性文艺评奖一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，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专业比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；或独立或联合（排名第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展览、展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以上专业评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获得奖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市级专业评比中获得奖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或独立或联合（排名第一）策划设计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市级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项以上县级的具有文创元素的街区、景区、产业园区等项目的落地实施，并通过相应层级主管部门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术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出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人作品集或学术专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独立（或作为第一作者）公开发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本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较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水平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论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市级以上科研课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主要参与完成的设计方案、设计作品、技术报告、课题报告、调查报告、运营案例等代表作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以上，产生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乡镇、艰苦边远地区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族地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乡村振兴重点帮扶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作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基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技术人员可不作学术成果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四）一级艺术创意设计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备深厚的艺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造诣和精湛的艺术设计创作水平，有丰富的艺术实践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高的设计创作研究能力，能系统论述自己的设计成果和创作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业绩突出，能出色地完成一定数量大型展览展示、舞台艺术或文创产品的创意设计任务，有独特的艺术创意设计风格，在业内产生重大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业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独立创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入选国家级专业展览或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入选省（部）级专业展览；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国家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省（部）以上大型展览展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或舞台艺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意设计任务，在全国有一定知名度；独立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系列文创产品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件文创产品的创意设计任务，投入市场，取得显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会效益和经济效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联合（排名第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创意设计作品（产品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国性文艺评奖一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，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以上专业比赛一等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；或独立或联合（排名第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成的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展览、展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评比中获得奖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以上专业评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获得奖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；或主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国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以上省级的具有文创元素的街区、景区、产业园区等项目的落地实施，并通过相应层级主管部门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取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级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设计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学术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具备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出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个人作品集或学术专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独立（或作为第一作者）公开发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本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较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水平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篇以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主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科研课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项目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（部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科研课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项目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主持完成具有显著影响力的设计方案、设计作品、技术报告、课题报告、调查报告、运营案例等代表作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项以上，在全国范围内产生较大影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现职期间，符合下列条件之一，且年度考核均为合格以上的专业技术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提前一年申报高一级职称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受组织委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援彝援藏服务期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的专业技术人才，任现职期间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或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建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支援服务关系或参加乡村振兴工作，取得显著成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三）在民族地区、艰苦边远地区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脱贫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连续工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以上且考核合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（四）在基层工作的普通高校毕业生，首次申报评审职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符合两项以上条件的，提前申报年限不能累计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基层工作累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专业技术人员，可降低一个学历等次申报评审中级职称；在基层工作累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的专业技术人员，可降低一个学历等次申报评审高级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</w:t>
      </w:r>
      <w:r>
        <w:rPr>
          <w:rFonts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具备规定学历但业绩显著、贡献突出的，可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以上具备正高级职称的同行专家推荐破格申报，法律法规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文艺群体首次申报职称时，可按照不低于同类人员的专业工作年限、结合专业水平和工作实绩，直接申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级艺术创意设计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在民营企业的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技术人才能力较强、业绩贡献特别突出的，首次申报职称时，可根据本人学历、资历、专业水平和工作实绩，参照同类人员评审标准，直接申报相应层级职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海外归国人员、党政机关（参公管理事业单位）交流或部队转业安置到企事业单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技术人员，首次申报本专业职称时，可根据学历资历、专业能力和业绩成果并参照同类人员评审标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接申报相应层级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第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cs="Times New Roman" w:eastAsia="黑体"/>
          <w:color w:val="000000"/>
          <w:sz w:val="32"/>
          <w:szCs w:val="32"/>
          <w:lang w:eastAsia="zh-CN"/>
        </w:rPr>
        <w:t>条</w:t>
      </w:r>
      <w:r>
        <w:rPr>
          <w:rFonts w:cs="Calibri;DejaVu Sans" w:eastAsia="Calibri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取得非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职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，因工作岗位变动，从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用人单位考核合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根据学历资历、专业能力和业绩成果，申报评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级或高一级职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级职称年限可以合并计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专业技术人员继续教育规定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华人民共和国人力资源和社会保障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川省人力资源和社会保障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关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专业技术人员继续教育规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的贯彻实施意见》（川人社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号）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结合专业技术工作实际需要，参加继续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窗体顶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窗体底端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职称外语、计算机应用能力考试不作统一要求，由用人单位自主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</w:rPr>
        <w:t>第三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  <w:lang w:eastAsia="zh-CN"/>
        </w:rPr>
        <w:t>章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olor w:val="000000"/>
          <w:kern w:val="0"/>
          <w:sz w:val="32"/>
          <w:szCs w:val="32"/>
        </w:rPr>
        <w:t>破格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从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艺术创意设计专业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有真才实学、成绩显著、贡献突出，符合以下相应业绩条件者，可破格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具备下列条件之一者，可不受学历、资历、层级限制，破格申报评审副高级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省哲学社会科学优秀成果奖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文化和旅游部文化艺术科学优秀成果奖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级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奖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或个人领衔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（部）级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奖一等奖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作为主研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设计方面发明专利或实用新型专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经推广应用取得显著社会效益和经济效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造税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级以上重要人才工程项目（称号）入选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术技能水平在本职业（工种）中有较大影响，技术技能贡献突出，获得全国技术能手、天府工匠、四川技能大师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能拔尖、技艺精湛，具有较强创新创造能力和社会影响力的高技能人才，在带徒传技方面经验丰富，担任国家级技能大师工作室领办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艺高超，在世界技能大赛中获得铜牌以上奖励，或在国家级一类技能竞赛中获得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（双人赛项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、三人赛项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）具备下列条件之一者，可不受学历、资历、层级限制，破格申报评审正高级职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省哲学社会科学优秀成果奖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文化和旅游部文化艺术科学优秀成果奖一、二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家级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奖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个人获得或个人领衔获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性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享受国务院政府特殊津贴专家、全国文化名家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个一批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、文化和旅游部优秀专家等省（部）级以上重要人才工程项目（称号）入选者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作为主研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艺术创意设计方面发明专利或实用新型专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经推广应用取得显著社会效益和经济效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累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创造税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技术技能水平在本职业（工种）中有较大影响，获得中华技能大奖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有较高职业素养，技能水平突出，在世界技能大赛中获得金牌，或担任世界技能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等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手技术指导专家组组长（教练组组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和我省有其他相关职称申报评审破格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推行全员答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下列情况之一者必须参加答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申报高级职称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破格申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职称评审委员会及其学科专业组认为应当进行答辩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2635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条件作为申报四川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系列艺术创意设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业职称评审的基本条件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不作为评审结果的直接依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关市（州）、行业主管部门和单位，可根据各地、各行业、各单位事业发展和人才队伍建设需要，研究制定适用于本地、本行业、本单位的职称评审或推荐标准条件，但均不得低于本标准条件和国家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十</w:t>
      </w: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词（语）或概念的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lang w:val="en-US" w:eastAsia="zh-CN" w:bidi="ar-SA"/>
        </w:rPr>
        <w:t>基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lang w:val="en-US" w:eastAsia="zh-CN" w:bidi="ar-SA"/>
        </w:rPr>
        <w:t>指全省乡镇、脱贫县、国家和省乡村振兴重点帮扶县、民族地区〔甘孜州、阿坝州、凉山州各县（市）和其他民族自治县、少数民族待遇县〕所属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性文艺评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中共中央办公厅、国务院办公厅《印发〈关于全国性文艺评奖制度改革的意见〉的通知》（厅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5﹞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文件规定，全国性文艺评奖指在全国范围内对文艺领域的人物、作品进行的评奖活动，包括跨省、自治区、直辖市的各类文艺评奖活动，冠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名称的文艺评奖活动，以及在境内举办的冠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语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名称的文艺评奖活动。中央宣传部、中央网信办、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、国家广播电视总局、中国文联、中国作协等，可举办常设全国性文艺评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省性文艺评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四川省范围内对文艺领域的人物、作品进行的评奖活动。省委宣传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信办、文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旅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厅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省广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、省文联、省作协等，可举办常设全省性文艺评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经某一级别部门认可或任命的，在工作中起支配、决定作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为课题第一申报人或集体课题第一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研人员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名前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中承担主要工作或关键性工作，或解决关键问题的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开发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指在有国际统一刊号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ISS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或有国内统一刊号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的期刊上发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开出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ISBN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编号的出版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个人作品集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指个人创作或表演的作品组成的集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著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专著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具有特定的研究对象，概念准确，反映研究对象规律，并构成一定体系，属作者创造性思维的学术著作。凡文章汇编、资料手册、编译作品、普通教材、工具书及创作的作品集，都不视为著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论文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指通过逻辑论述，阐明作者的学术观点，回答学科发展及实际工作问题的文章。它必须包括论题（研究对象）、论点（观点）、论据（根据）、结论、参考文献等。凡对事业或业务工作现象进行一般描述、介绍（报道）的文章（不含评介、综述），不能视为论文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（或课题）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国家、部门和各级主管部门下达的或合同规定的科研或技术开发任务。有科学研究、技术管理、开发及推广应用等类型，按来源可分为国家下达项目、国内外合作项目、合同项目及外商投资项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与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指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完成研究课题、业务项目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承担一般性工作，或配合开展工作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是指在完成研究课题、业务项目中排名前三的专业技术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十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全国性文艺评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国范围内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域进行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冠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国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华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名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央宣传部、中央网信办、文化和旅游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国家广播电视总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文物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文联、中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博物馆协会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美术家协会、中国旅游协会、中国工艺美术协会、中国非物质文化遗产保护协会、中国舞台美术学会、中国图书馆学会、中国展览馆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或机构主办或联办的专业比赛、展览、节会，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行业中有较大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十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部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级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在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直辖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范围内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域进行的评奖活动，冠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川省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川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天府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名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奖活动，以及在省内举办的冠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西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西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巴蜀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名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委宣传部、省网信办、文化和旅游厅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厅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广播电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文物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省文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省博物馆学会、省旅游商品与装备协会、四川美术家协会、省工艺美术协会、四川非遗保护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省舞台美术学会、省图书馆学会、省展览馆协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和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常设全省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行业中有较大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十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市级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范围内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域进行的评奖活动，冠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都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绵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泸州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名称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评奖活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委宣传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网信办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化和旅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播电视局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文联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和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常设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行业中有较大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十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县级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指由县级党委宣传部、文化和旅游行政管理部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广播电视局、文联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和机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常设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专业比赛、评选、展演、展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艺术创意设计行业中有较大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设立奖项等次的专业比赛、评选、展演、展览，所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一等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视同于一等奖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二等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视同于二等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三等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视同于三等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干问题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本条件中，凡冠以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者，均含本数（本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本条件规定的作品、奖项，申报人在其中担任的专业技术任务必须与申报专业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本条件规定的奖项等次，均包括同等次的其他省市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本条件规定的著作、作品集、论文、奖项等，不论出于何专业学术期刊、何出版社、何主办单位，其学术水平价值和业绩成果均由评委会评定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条件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文化和旅游厅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川省人力资源和社会保障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四川省艺术系列艺术创意设计专业职称申报评审基本条件（试行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的通知》（川文旅发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" w:eastAsia="zh-CN"/>
        </w:rPr>
        <w:t>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" w:eastAsia="zh-CN"/>
        </w:rPr>
        <w:t>号）同时废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未尽事宜，按国家和我省现行有关规定执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1"/>
        <w:ind w:firstLine="640"/>
        <w:rPr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条件由四川省文化和旅游厅、四川省人力资源和社会保障厅按职责分工负责解释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2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;DejaVu Sans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4"/>
    </w:pPr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;DejaVu San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;DejaVu Sans" w:hAnsi="Calibri;DejaVu Sans" w:eastAsia="宋体;SimSun;宋体" w:cs="Calibri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正文2"/>
    <w:basedOn w:val="1"/>
    <w:next w:val="Normal"/>
    <w:qFormat/>
    <w:pPr/>
    <w:rPr/>
  </w:style>
  <w:style w:type="paragraph" w:styleId="P19">
    <w:name w:val="p19"/>
    <w:basedOn w:val="Normal"/>
    <w:qFormat/>
    <w:pPr>
      <w:widowControl/>
    </w:pPr>
    <w:rPr>
      <w:rFonts w:ascii="Times New Roman" w:hAnsi="Times New Roman" w:cs="Times New Roman"/>
      <w:sz w:val="30"/>
      <w:szCs w:val="30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  <w:style w:type="paragraph" w:styleId="Style31">
    <w:name w:val="_Style 3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/>
      <w:vanish/>
      <w:sz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 w:val="30"/>
      <w:szCs w:val="3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8:00Z</dcterms:created>
  <dc:creator>lenovo</dc:creator>
  <dc:description/>
  <dc:language>en-US</dc:language>
  <cp:lastModifiedBy>user</cp:lastModifiedBy>
  <cp:lastPrinted>2024-07-31T01:45:00Z</cp:lastPrinted>
  <dcterms:modified xsi:type="dcterms:W3CDTF">2024-09-02T16:36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23BAC00BEC63BFB78D5661336A462_43</vt:lpwstr>
  </property>
  <property fmtid="{D5CDD505-2E9C-101B-9397-08002B2CF9AE}" pid="3" name="KSOProductBuildVer">
    <vt:lpwstr>2052-12.8.2.1112</vt:lpwstr>
  </property>
</Properties>
</file>