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四川省艺术系列动漫游戏设计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职称申报评审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快推进我省艺术系列职称制度改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艺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人才队伍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共四川省委办公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人民政府办公厅关于印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深化职称制度改革的实施意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》（川委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人力资源社会保障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和旅游部关于深化艺术专业人员职称制度改革的指导意见》（人社部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文件精神，结合我省实际，制定本条件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本条件适用于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省从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动漫游戏设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职在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专业技术人员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离退休人员、公务员及参照公务员法管理的事业单位人员不得参加职称评审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动漫游戏设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专业设初级、中级和高级职称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高级分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副高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正高级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依次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四级动漫游戏设计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级动漫游戏设计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动漫游戏设计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动漫游戏设计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 w:before="0" w:after="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动漫游戏设计包括动漫艺术、游戏设计、动漫游戏策划运营等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</w:rPr>
        <w:t>基本申报条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思想政治和职业道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一）遵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中华人民共和国宪法和法律法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二）坚持马克思主义文艺观，坚持为人民服务、为社会主义服务，具有良好的职业道德和敬业精神，崇德尚艺，作风端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三）坚守艺术理想，热爱本职工作，认真履行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现职以来，胜任本职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前规定年限的年度考核结果为合格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建立考核机制的，由工作所在单位提供工作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任现职期间，如有下列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不得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延迟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考核每出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考核结果为基本合格及以下者，延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到党纪、政务、行政处分或因犯罪受到刑事处罚的专业技术人员，在影响（处罚）期内不得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在申报评审各阶段查实的学术、业绩、经历造假等弄虚作假行为，一经发现，取消评审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内不得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涉及重大案件尚未定案或正在接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纪检监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组织、司法等调查的，不得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学历、资历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四级动漫游戏设计师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具备高中（含中专、职高、技校）毕业后，从事动漫游戏设计工作满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；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或具备大学专科学历，从事动漫游戏设计工作满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年；或具备大学本科学历或学士学位，从事动漫游戏设计工作满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年，经考察合格；或具备硕士学位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取得高级工职业资格（职业技能）等级后，从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动漫游戏设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三级动漫游戏设计师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取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四级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动漫游戏设计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后，从事动漫游戏设计工作满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年；或具备硕士学位，取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四级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动漫游戏设计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后，从事动漫游戏设计工作满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年；或具备博士学位；或取得技师职业资格（职业技能）等级后，从事动漫游戏设计工作满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二级动漫游戏设计师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取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三级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动漫游戏设计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后，从事动漫游戏设计工作满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年；或具备博士学位，取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三级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动漫游戏设计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后，从事动漫游戏设计工作满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年；或取得高级技师职业资格（职业技能）等级后，从事动漫游戏设计工作满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一级动漫游戏设计师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具备高中（中专、职高、技校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毕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，取得二级动漫游戏设计师后，从事动漫游戏设计工作满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年；或具备大学专科学历，取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二级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动漫游戏设计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后，从事本专业工作满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年；或具备大学本科及以上学历（学位），取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二级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动漫游戏设计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后，从事本专业工作满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年；或取得高级技师职业资格（职业技能）等级后，从事动漫游戏设计工作满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63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第七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能力和业绩条件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四级动漫游戏设计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受过系统的专业基本功训练，具有动漫专业的基础理论知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设计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．有一定的设计与创作能力，能够独立完成动漫游戏设计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lang w:val="en-US" w:eastAsia="zh-CN"/>
        </w:rPr>
        <w:t>（二）三级动漫游戏设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．具有较系统的专业理论知识和一定的文化艺术素养。比较熟练地掌握动漫游戏设计的专业创作技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．基本功扎实，能够圆满完成动漫游戏设计任务，有一定数量的动漫或游戏作品参与本专业的相关专业比赛、展览、展示、播映、公开出版或上线运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取得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级动漫游戏设计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职称以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具备下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业绩条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）独立创作短片（短篇、小型）作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部以上，或参与创作完成中片（中篇、中型）作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部以上，并公开出版、发行播映或上线运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）参与创作完成作品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全省性文艺评奖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三等奖，或获市级二等奖</w:t>
      </w:r>
      <w:r>
        <w:rPr>
          <w:rFonts w:cs="Times New Roman" w:eastAsia="仿宋_GB2312"/>
          <w:b w:val="false"/>
          <w:bCs/>
          <w:color w:val="000000"/>
          <w:sz w:val="32"/>
          <w:lang w:val="en-US" w:eastAsia="zh-CN"/>
        </w:rPr>
        <w:t>或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次以上三等奖；或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部以上作品参加市级以上动漫游戏设计展览节会或电影电视节，并具有一定影响力；或参与设计的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个动漫游戏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IP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被转化为产品销售，并具有一定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lang w:val="en-US" w:eastAsia="zh-CN"/>
        </w:rPr>
        <w:t>（三）二级动漫游戏设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．具有较高的学识水平和专业理论修养，有比较丰富的动漫游戏设计实践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．在动漫游戏设计上有所建树，有一定的研究能力，能总结自己的设计成果和创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．工作业绩较为突出，能较出色地完成动漫游戏设计作品的创作工作，能设计创作出多部代表性作品，或作品在行业或市场中能取得良好口碑和价值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取得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级动漫游戏设计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职称以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具备下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业绩条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）作为参与人员创作长片（长篇、大型）作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部以上，或作为主创人员创作中片（中篇、中型）作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部，或领衔创作短片（短篇、小型）作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部以上，并公开出版、发行播映或上线运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）作为主创人员创作作品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全国性文艺评奖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二等奖或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次以上三等奖，或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全省性文艺评奖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一等奖或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次以上二等奖，或获市级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次以上一等奖；或作为主创人员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部以上作品参加国家级或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部以上作品参加省（部）级动漫游戏设计展览节会或电影电视节，并具有较大影响力；或作为主创人员设计的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个动漫游戏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IP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被转化为产品销售，并具有较大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．取得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级动漫游戏设计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职称以来，学术成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具备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）公开出版个人作品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）独立（或作为第一作者）公开出版的学术专著或教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）独立（或作为第一作者）公开发表有较高水平专业论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在乡镇、艰苦边远地区、民族地区、乡村振兴重点帮扶县工作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基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专业技术人员可不作学术成果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lang w:val="en-US" w:eastAsia="zh-CN"/>
        </w:rPr>
        <w:t>（四）一级动漫游戏设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．具备深厚的动漫游戏设计相关专业理论和广博的社会科学知识，精通动漫游戏设计相关专业知识和专业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．具有很强的理论研究、动漫游戏设计相关创作、组织策划等能力和丰富的设计创作经验，主持完成高难度的调研课题或项目，业绩显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．在培养专业技术人才上成绩显著，能解决本领域、本区域或所在单位的重大业务问题，对动漫游戏设计相关事业的发展贡献突出，在同行中享有很高的声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．有指导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二级动漫游戏设计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专业人员的工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二级动漫游戏设计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具备下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业绩条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）作为主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人员创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长片（长篇、大型）作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部以上或中片（中篇、中型）作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部以上，或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领衔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创作短片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短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篇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小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型）作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部以上，并公开出版、发行播映或上线运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）作为主创人员创作作品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全国性文艺评奖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一等奖或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次以上二等奖，或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全省性文艺评奖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次以上一等奖；或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部以上作品参加国际级或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部以上作品参加国家级动漫游戏设计展览节会或电影电视节，并具有较大影响力；或作为主创人员参与设计的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个动漫游戏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IP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被转化为产品销售，具有较好的经济效益和社会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．取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二级动漫游戏设计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以来，学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成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具备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）公开出版有较高水平的个人作品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）独立（或作为第一作者）公开出版有较高水平的学术专著或教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）独立（或作为第一作者）公开发表有较高水平专业论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篇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现职期间，符合下列条件之一，且年度考核均为合格以上的专业技术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可提前一年申报高一级职称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受组织委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援彝援藏服务期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的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脱贫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的专业技术人才，任现职期间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脱贫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或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脱贫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事业单位建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支援服务关系或参加乡村振兴工作，取得显著成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（三）在民族地区、艰苦边远地区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脱贫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连续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以上且考核合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（四）在基层工作的普通高校毕业生，首次申报评审职称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时符合两项以上条件的，提前申报年限不能累计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在基层工作累计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以上的专业技术人员，可降低一个学历等次申报评审中级职称；在基层工作累计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以上的专业技术人员，可降低一个学历等次申报评审高级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具备规定学历但业绩显著、贡献突出的，可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以上具备正高级职称的同行专家推荐破格申报，法律法规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文艺群体首次申报职称时，可按照不低于同类人员的专业工作年限、结合专业水平和工作实绩，直接申报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三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动漫游戏设计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在民营企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动漫游戏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技术人才能力较强、业绩贡献特别突出的，首次申报职称时，可根据本人学历、资历、专业水平和工作实绩，参照同类人员评审标准，直接申报相应层级职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外归国人员、党政机关（参公管理事业单位）交流或部队转业安置到企事业单位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动漫游戏设计专业技术人员，首次申报本专业职称时，可根据学历资历、专业能力和业绩成果并参照同类人员评审标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直接申报相应层级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取得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动漫游戏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，因工作岗位变动，从事动漫游戏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工作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用人单位考核合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根据学历资历、专业能力和业绩成果，申报评审动漫游戏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级或高一级职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级职称年限可以合并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专业技术人员继续教育规定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华人民共和国人力资源和社会保障部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川省人力资源和社会保障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关于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专业技术人员继续教育规定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的贯彻实施意见》（川人社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号）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结合专业技术工作实际需要，参加继续教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对职称外语、计算机应用能力考试不作统一要求，由用人单位自主确定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破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十</w:t>
      </w:r>
      <w:r>
        <w:rPr>
          <w:rFonts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动漫游戏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确有真才实学、成绩显著、贡献突出，符合以下相应业绩条件者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可破格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）具备下列条件之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者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可不受学历、资历、层级限制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破格申报评审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副高级职称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个人获得省哲学社会科学优秀成果奖二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个人获得文化和旅游部文化艺术科学优秀成果奖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个人获得或者个人领衔获得国际性比赛二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个人获得省（部）级比赛一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以上重要人才工程项目（称号）入选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技术技能水平在本职业（工种）中有较大影响，技术技能贡献突出，获得全国技术能手、天府工匠、四川技能大师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技能拔尖、技艺精湛，具有较强创新创造能力和社会影响力的高技能人才，在带徒传技方面经验丰富，担任国家级技能大师工作室领办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技艺高超，在世界技能大赛中获得铜牌以上奖励，或在国家级一类技能竞赛中获得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（双人赛项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、三人赛项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）具备下列条件之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者，可不受学历、资历、层级限制，破格申报评审正高级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职称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个人获得省哲学社会科学优秀成果奖一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个人获得文化和旅游部文化艺术科学优秀成果奖二等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个人获得国家级比赛一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个人获得或者个人领衔获得国际性比赛一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长期工作在生产服务岗位第一线，技艺精湛，贡献突出，享受国务院政府特殊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技术技能水平在本职业（工种）中有较大影响，获得中华技能大奖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有较高职业素养，技能水平突出，在世界技能大赛中获得金牌，或担任世界技能大赛金奖选手技术指导专家组组长（教练组组长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第十</w:t>
      </w:r>
      <w:r>
        <w:rPr>
          <w:rFonts w:cs="Times New Roman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国家和我省有其他相关职称申报评审破格条件的，从其规定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</w:rPr>
        <w:t>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</w:rPr>
        <w:t>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</w:t>
      </w:r>
      <w:r>
        <w:rPr>
          <w:rFonts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推行全员答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下列情况之一者必须参加答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申报高级职称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破格申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职称评审委员会及其学科专业组认为应当进行答辩的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五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十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本条件作为申报四川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艺术系列动漫游戏设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专业职称评审的基本条件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不作为评审结果的直接依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有关市（州）、行业主管部门和单位，可根据各地、各行业、各单位事业发展和人才队伍建设需要，研究制定适用于本地、本行业、本单位的职称评审或推荐标准条件，但均不得低于本标准条件和国家标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十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本条件中词（语）的特定解释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lang w:val="en-US" w:eastAsia="zh-CN" w:bidi="ar-SA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lang w:val="en-US" w:eastAsia="zh-CN" w:bidi="ar-SA"/>
        </w:rPr>
        <w:t>基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lang w:val="en-US" w:eastAsia="zh-CN" w:bidi="ar-SA"/>
        </w:rPr>
        <w:t>指全省乡镇、脱贫县、国家和省乡村振兴重点帮扶县、民族地区〔甘孜州、阿坝州、凉山州各县（市）和其他民族自治县、少数民族待遇县〕所属有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性文艺评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中共中央办公厅、国务院办公厅《印发〈关于全国性文艺评奖制度改革的意见〉的通知》（厅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5﹞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文件规定，全国性文艺评奖指在全国范围内对文艺领域的人物、作品进行的评奖活动，包括跨省、自治区、直辖市的各类文艺评奖活动，冠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名称的文艺评奖活动，以及在境内举办的冠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华语地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名称的文艺评奖活动。中央宣传部、中央网信办、文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旅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、国家广播电视总局、中国文联、中国作协等，举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设全国性文艺评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省性文艺评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四川省范围内对文艺领域的人物、作品进行的评奖活动。省委宣传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信办、文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旅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厅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广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局、省文联、省作协等，举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设全省性文艺评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国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级专业比赛、展览或节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动漫游戏设计行业中公认的有较大影响力的国际性专业比赛、展览或节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著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指具有特定的研究对象，概念准确，反映研究对象规律，并构成一定体系，属作者创造性思维的学术著作。凡文章汇编、资料手册、编译作品、普通教材、工具书及创作的作品集，都不视为著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论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指通过逻辑论述，阐明作者的学术观点，回答学科发展及实际工作问题的文章。它包括论题（研究对象）、论点（观点）、论据（根据）、结论、参考文献等。凡对事业或业务工作现象进行一般叙述、介绍（报道）的文章（不含评介、综述）以及创作的作品，都不能视为论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参与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作为一般制作人员参与作品制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主创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作为主要创作人员（排名前三）参与作品创作、制作，对作品质量产生重要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领衔创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作为动画导演（排名前二）、编剧（排名前二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艺术总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排名第一）等创作人员。</w:t>
      </w:r>
    </w:p>
    <w:p>
      <w:pPr>
        <w:pStyle w:val="21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十）“公开出版，发行播映或上线运营”是指作品在网络、电视、院线、出版物等媒体上公开发表或发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十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若干问题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本条件中，凡冠以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以上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者，均含本数（本级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本条件规定的作品、奖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申报人在其中担任的专业技术任务必须与申报专业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本条件规定的奖项等次，均包括同等次的其他省市奖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十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条件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效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《四川省文化和旅游厅　四川省人力资源和社会保障厅关于印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  <w:t>&lt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四川省艺术系列动漫游戏设计专业职称申报评审基本条件（试行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  <w:t>&gt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的通知》（川文旅发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  <w:t>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号）同时废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未尽事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国家和我省现行有关规定执行。</w:t>
      </w:r>
    </w:p>
    <w:p>
      <w:pPr>
        <w:pStyle w:val="21"/>
        <w:ind w:firstLine="640"/>
        <w:rPr>
          <w:color w:val="00000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十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条件由四川省文化和旅游厅、四川省人力资源和社会保障厅按职责分工负责解释。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2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;DejaVu Sans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24"/>
    </w:pPr>
    <w:rPr>
      <w:b/>
      <w:bCs/>
    </w:rPr>
  </w:style>
  <w:style w:type="paragraph" w:styleId="Style17">
    <w:name w:val="纯文本"/>
    <w:basedOn w:val="Normal"/>
    <w:qFormat/>
    <w:pPr/>
    <w:rPr>
      <w:rFonts w:ascii="宋体" w:hAnsi="宋体" w:cs="Courier New;DejaVu Sans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640"/>
    </w:pPr>
    <w:rPr/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Calibri;DejaVu Sans" w:hAnsi="Calibri;DejaVu Sans" w:eastAsia="宋体;SimSun;宋体" w:cs="Calibri;DejaVu Sans"/>
      <w:color w:val="auto"/>
      <w:kern w:val="2"/>
      <w:sz w:val="21"/>
      <w:szCs w:val="24"/>
      <w:lang w:val="en-US" w:eastAsia="zh-CN" w:bidi="ar-SA"/>
    </w:rPr>
  </w:style>
  <w:style w:type="paragraph" w:styleId="21">
    <w:name w:val="正文2"/>
    <w:basedOn w:val="1"/>
    <w:next w:val="Normal"/>
    <w:qFormat/>
    <w:pPr/>
    <w:rPr/>
  </w:style>
  <w:style w:type="paragraph" w:styleId="P19">
    <w:name w:val="p19"/>
    <w:basedOn w:val="Normal"/>
    <w:qFormat/>
    <w:pPr>
      <w:widowControl/>
    </w:pPr>
    <w:rPr>
      <w:rFonts w:ascii="Times New Roman" w:hAnsi="Times New Roman" w:cs="Times New Roman"/>
      <w:sz w:val="30"/>
      <w:szCs w:val="30"/>
    </w:rPr>
  </w:style>
  <w:style w:type="paragraph" w:styleId="Style30">
    <w:name w:val="_Style 3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Style31">
    <w:name w:val="_Style 3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/>
      <w:vanish/>
      <w:sz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 w:val="30"/>
      <w:szCs w:val="3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38:00Z</dcterms:created>
  <dc:creator>lenovo</dc:creator>
  <dc:description/>
  <dc:language>en-US</dc:language>
  <cp:lastModifiedBy>user</cp:lastModifiedBy>
  <cp:lastPrinted>2024-07-31T08:58:00Z</cp:lastPrinted>
  <dcterms:modified xsi:type="dcterms:W3CDTF">2024-09-02T16:32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A57392BEFC7C63578D566D664ADA3_43</vt:lpwstr>
  </property>
  <property fmtid="{D5CDD505-2E9C-101B-9397-08002B2CF9AE}" pid="3" name="KSOProductBuildVer">
    <vt:lpwstr>2052-12.8.2.1112</vt:lpwstr>
  </property>
</Properties>
</file>