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28AD1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28AD1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四川省人力资源和社会保障厅  四川省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促进凉山州易地扶贫搬迁集中安置点就业增收十条措施》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川人社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凉山州人力资源和社会保障局、财政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《促进凉山州易地扶贫搬迁集中安置点就业增收十条措施》印发你们，请认真贯彻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川省人力资源和社会保障厅      四川省财政厅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促进凉山州易地扶贫搬迁集中安置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就业增收十条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加大对凉山州易地扶贫搬迁后续扶持力度，确保搬迁群众稳得住、有就业、逐步能致富，现就促进集中安置点就业增收提出如下措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搬迁劳动力通过有组织劳务输出到户籍所在地县外稳定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月以上的，给予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的一次性求职创业补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经营性人力资源服务机构、劳务经纪人组织搬迁劳动力到企业就业，并签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以上劳动合同、参加社会保险的，按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标准给予一次性就业创业服务补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支持集中安置点发展就业帮扶车间、社区工厂等就业载体，符合创业担保贷款贴息政策规定的，可申请最高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的创业担保贷款。对还款积极、项目前景好、带动搬迁劳动力就业能力强的，可再次申请贷款和贴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鼓励企业、专业合作社、民宿旅游、农村电商等各类生产经营主体吸纳搬迁劳动力就业，对稳定就业半年以上的，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标准给予生产经营主体一次性吸纳就业补贴；对吸纳搬迁劳动力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并稳定就业半年以上的，再按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１万元的标准给予一次性奖补，最高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支持凉山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内建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以上（含）省级创业孵化基地，经认定后每个基地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的一次性补助，期满后可再次申请认定，其辐射带动集中安置点就业创业成效作为认定的重要依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鼓励搬迁劳动力返乡创业，符合条件的，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一次性创业补贴，并享受创业担保贷款和贴息政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加强公益性岗位统筹管理，新增和腾退的公益性岗位向搬迁劳动力倾斜，优先安置大龄、残疾等就业困难的搬迁劳动力，给予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的岗位补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对有培训意愿的搬迁劳动力至少组织其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技能培训或者创业培训，并按规定落实培训补贴，培训期间按规定给予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的生活费（含交通费）补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九、公共就业服务、农民工服务向集中安置点延伸，在大型及以上集中安置点设立就业增收专员，优先安置符合条件的搬迁劳动力，参照城镇公益性岗位标准给予补贴，主要负责做好搬迁劳动力就业基础信息采集和维护，配合开展就业创业服务等工作，每名就业增收专员服务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搬迁劳动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、在分配中央和省级财政就业创业补助资金时，向凉山州搬迁任务较重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县予以倾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21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文从发文之日起施行，有效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On">
    <w:name w:val="on"/>
    <w:basedOn w:val="Style14"/>
    <w:qFormat/>
    <w:rPr>
      <w:color w:val="C4000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ar">
    <w:name w:val="bar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On1">
    <w:name w:val="on1"/>
    <w:basedOn w:val="Style14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5">
    <w:name w:val="正文缩进"/>
    <w:basedOn w:val="Normal"/>
    <w:qFormat/>
    <w:pPr>
      <w:widowControl/>
      <w:autoSpaceDE w:val="false"/>
      <w:spacing w:lineRule="atLeast" w:line="560"/>
      <w:ind w:firstLine="420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黑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;DejaVu Sans" w:hAnsi="Calibri;DejaVu Sans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b</dc:creator>
  <dc:description/>
  <dc:language>en-US</dc:language>
  <cp:lastModifiedBy>user</cp:lastModifiedBy>
  <cp:lastPrinted>2022-06-29T08:31:00Z</cp:lastPrinted>
  <dcterms:modified xsi:type="dcterms:W3CDTF">2023-04-18T1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DB9B6973458997294C36067F7C0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