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四川省地方标准</w:t>
      </w:r>
    </w:p>
    <w:p>
      <w:pPr>
        <w:pStyle w:val="Normal"/>
        <w:spacing w:lineRule="auto" w:line="3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《高校毕业生就业见习基地管理规范》（征求意见稿）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编制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《高校毕业生就业见习基地管理规范》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编写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〇一四年六月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简况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务来源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由四川省就业服务管理局申请地方标准立项，根据四川省质量技术监督局下达的四川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地方标准制（修）订项目立项计划，批准了《高校毕业生就业见习基地管理规范》的制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草单位：</w:t>
      </w:r>
    </w:p>
    <w:p>
      <w:pPr>
        <w:pStyle w:val="Normal"/>
        <w:tabs>
          <w:tab w:val="clear" w:pos="420"/>
          <w:tab w:val="left" w:pos="825" w:leader="none"/>
        </w:tabs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标准化研究院、四川省就业服务管理局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制订标准的背景和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省高校毕业生就业难现象普遍存在：一方面是有些大学生理论知识与实际工作脱节、实践能力弱，难以找到工作；另一方面企事业单位也不容易找到适合岗位、招之能用的人才。为解决供需两端的矛盾，进一步做好我省高校毕业生就业促进工作，帮助毕业生增强实际操作技能、积累工作经验、提升综合素质、转变就业观念，结合我省实际，广泛借鉴各地的先进工作经验，制订此标准，对健全和完善我省劳动就业服务地方标准体系，充分发挥高校毕业生就业见习基地的示范作用具有积极的意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起草过程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项目立项后，四川省标准化研究院、四川省就业服务管理局高度重视，成立了标准编写组。编写组确立了工作思路，制定了工作计划，明确了标准起草人员和分工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草人员首先是与四川省就业服务管理局的相关同志进行座谈交流，对我省高校毕业生就业和见习基地建设情况进行了解，重点记录了他们的想法和需求。其次，对高校毕业生就业的相关文件资料进行分析和研究。最后起草人员对标准的范围、内容、适用性等进行了讨论，明确了本标准大致的技术内容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后，标准起草人员分别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到简阳市、广汉市及都江堰市进行调研，了解当地情况，交流工作方法，收集了丰富的见习工作材料。在充分考察和分析总结的情况下，起草人员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起草标准讨论稿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形成标准征求意见稿，拟向相关部门广泛征求意见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制订标准的原则和依据，与法律法规标准的关系</w:t>
      </w:r>
    </w:p>
    <w:p>
      <w:pPr>
        <w:pStyle w:val="Normal"/>
        <w:tabs>
          <w:tab w:val="clear" w:pos="420"/>
          <w:tab w:val="left" w:pos="82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主要是针对我省高校毕业生就业见习基地的认定、管理、考核等内容做出了一些规定，以积极促进我省见习工作的发展、提高我省高校毕业生的就业率为原则。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目前，</w:t>
      </w:r>
      <w:r>
        <w:rPr>
          <w:rFonts w:ascii="仿宋" w:hAnsi="仿宋" w:cs="仿宋" w:eastAsia="仿宋"/>
          <w:color w:val="000000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</w:rPr>
        <w:t>尚无有关高校毕业生就业见习基地管理的相关标准，本标准和现行法律法规亦无冲突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条款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3.2.4 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见习基地每年进行考核，不合格的便自动退出见习基地名单。见习基地认定有效期为三年，三年考核均合格的见习基地期满后继续挂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基本要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使见习管理的制度化，专人管理，工作留痕迹，手续齐全完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>见习岗位”为了使岗位分配和预计完成时间尽量合理，建议有具体的工作计划，可以进行科学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3 </w:t>
      </w:r>
      <w:r>
        <w:rPr>
          <w:rFonts w:ascii="仿宋" w:hAnsi="仿宋" w:cs="仿宋" w:eastAsia="仿宋"/>
          <w:sz w:val="32"/>
          <w:szCs w:val="32"/>
        </w:rPr>
        <w:t>见习招聘”根据高校毕业时间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和实际见习期一般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因素，将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设置为固定报送岗位需求时间。见习招聘还应完善相关手续，并进行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4 </w:t>
      </w:r>
      <w:r>
        <w:rPr>
          <w:rFonts w:ascii="仿宋" w:hAnsi="仿宋" w:cs="仿宋" w:eastAsia="仿宋"/>
          <w:sz w:val="32"/>
          <w:szCs w:val="32"/>
        </w:rPr>
        <w:t>见习时间”规定了高校毕业生只有申请一次见习的机会，见习工作时间参照了劳动法“一周工作时间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小时”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6 </w:t>
      </w:r>
      <w:r>
        <w:rPr>
          <w:rFonts w:ascii="仿宋" w:hAnsi="仿宋" w:cs="仿宋" w:eastAsia="仿宋"/>
          <w:sz w:val="32"/>
          <w:szCs w:val="32"/>
        </w:rPr>
        <w:t>见习待遇”见习基地配合，为见习生购买意外伤害保险，并按月给见习生补贴，补贴标准不低于最低工资标准。见习生享有见习基地优先录用的权利，见习期可以计入工龄（根据川人社办发</w:t>
      </w:r>
      <w:r>
        <w:rPr>
          <w:rFonts w:eastAsia="仿宋" w:cs="仿宋" w:ascii="仿宋" w:hAnsi="仿宋"/>
          <w:sz w:val="32"/>
          <w:szCs w:val="32"/>
        </w:rPr>
        <w:t>[2011]400</w:t>
      </w:r>
      <w:r>
        <w:rPr>
          <w:rFonts w:ascii="仿宋" w:hAnsi="仿宋" w:cs="仿宋" w:eastAsia="仿宋"/>
          <w:sz w:val="32"/>
          <w:szCs w:val="32"/>
        </w:rPr>
        <w:t>号 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4.7 </w:t>
      </w:r>
      <w:r>
        <w:rPr>
          <w:rFonts w:ascii="仿宋" w:hAnsi="仿宋" w:cs="仿宋" w:eastAsia="仿宋"/>
          <w:sz w:val="32"/>
          <w:szCs w:val="32"/>
        </w:rPr>
        <w:t>见习基地工作总结”为了方便公共就业服务管理机构对见习就业情况进行了解，对见习基地进行监督管理。要求见习基地将通过见习实现就业的情况、工作总结和建议上报省公共就业服务管理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高校毕业生参加就业见习要求”要求参加见习的必须是全日制普通高校毕业生，并且必须是毕业后两年内。见习生必须接受见习基地的管理监督，若见习生不接受基地的监管或对见习基地造成危害的，见习基地可以提前终止见习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考核”见习基地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接受由公共就业服务管理机构组织的考核小组的考核。考核根据《高校毕业生就业见习基地考核评分表》确定考核分数，从而判定见习基地是否合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作为升级为市级、省级及国家级见习基地的推荐依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大意见分歧的处理依据和结果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标准编制过程中，目前共得到三地公共就业服务管理机构及其他相关人员建议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，采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，不予采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目前拟向全省各地征求意见或建议。本标准制订过程中暂未出现重大分歧意见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为推荐性标准的建议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将《高校毕业生就业见习基地管理规范》作为推荐性地方标准发布实施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2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贯彻标准的措施建议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省就业服务管理局定期对标准实施情况进行调查，掌握具体情况，对标准实施的效果进行评估，及时解决实施过程中出现的新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9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0" w:hanging="28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lenovo</dc:creator>
  <dc:description/>
  <dc:language>en-US</dc:language>
  <cp:lastModifiedBy>byliuzhilu</cp:lastModifiedBy>
  <dcterms:modified xsi:type="dcterms:W3CDTF">2014-06-25T06:58:00Z</dcterms:modified>
  <cp:revision>5</cp:revision>
  <dc:subject/>
  <dc:title/>
</cp:coreProperties>
</file>