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四川省第五届“天府杯”创业大赛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拟晋级决赛项目名单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（本名单不分先后）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7229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赛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</w:tr>
      <w:tr>
        <w:trPr>
          <w:trHeight w:val="6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现代工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成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精导智控——面向新一代精确制导弹药的集成一体化智能控制系统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现代工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成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  <w:t xml:space="preserve">WP-120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型航空涡喷发动机项目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现代工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成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新一代大数据流程挖掘技术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现代工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成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年产</w:t>
            </w:r>
            <w:r>
              <w:rPr>
                <w:rFonts w:eastAsia="仿宋_GB2312" w:cs="黑体" w:ascii="仿宋_GB2312" w:hAnsi="仿宋_GB2312"/>
                <w:kern w:val="0"/>
                <w:sz w:val="24"/>
              </w:rPr>
              <w:t>300</w:t>
            </w:r>
            <w:r>
              <w:rPr>
                <w:rFonts w:ascii="仿宋_GB2312" w:hAnsi="仿宋_GB2312" w:cs="黑体" w:eastAsia="仿宋_GB2312"/>
                <w:kern w:val="0"/>
                <w:sz w:val="24"/>
              </w:rPr>
              <w:t>套高压变频调速装置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现代工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成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  <w:t>PIM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超微电感一体化方案开创者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现代工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成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  <w:t>3D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数字钣金成型机床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现代工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初创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模脑先锋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--</w:t>
            </w:r>
            <w:r>
              <w:rPr>
                <w:rFonts w:ascii="仿宋_GB2312" w:hAnsi="仿宋_GB2312" w:cs="黑体" w:eastAsia="仿宋_GB2312"/>
                <w:kern w:val="0"/>
                <w:sz w:val="24"/>
              </w:rPr>
              <w:t>革命性脑出血动物造模解决方案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现代工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初创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国内首款九重超长防护特种材料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现代工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初创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  <w:t>2nm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以下先进制程半导体缺陷检测设备项目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现代工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初创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融感科技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——</w:t>
            </w:r>
            <w:r>
              <w:rPr>
                <w:rFonts w:ascii="仿宋_GB2312" w:hAnsi="仿宋_GB2312" w:cs="黑体" w:eastAsia="仿宋_GB2312"/>
                <w:kern w:val="0"/>
                <w:sz w:val="24"/>
              </w:rPr>
              <w:t>多物理场感能芯片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现代工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初创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针探科技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现代工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初创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半导体制成核心设备生产基地项目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现代农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（乡村振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成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亚缇织造</w:t>
            </w:r>
            <w:r>
              <w:rPr>
                <w:rFonts w:eastAsia="仿宋_GB2312" w:cs="黑体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黑体" w:eastAsia="仿宋_GB2312"/>
                <w:kern w:val="0"/>
                <w:sz w:val="24"/>
              </w:rPr>
              <w:t>重塑中国苎麻产业新标杆</w:t>
            </w:r>
          </w:p>
        </w:tc>
      </w:tr>
      <w:tr>
        <w:trPr>
          <w:trHeight w:val="7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现代农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（乡村振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成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云雾之巅茶韵浓，茉莉之乡“龙骨山”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现代农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（乡村振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成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 xml:space="preserve">上“天”入“地” </w:t>
            </w:r>
            <w:r>
              <w:rPr>
                <w:rFonts w:eastAsia="仿宋_GB2312" w:cs="黑体" w:ascii="仿宋_GB2312" w:hAnsi="仿宋_GB2312"/>
                <w:kern w:val="0"/>
                <w:sz w:val="24"/>
              </w:rPr>
              <w:t>--</w:t>
            </w:r>
            <w:r>
              <w:rPr>
                <w:rFonts w:ascii="仿宋_GB2312" w:hAnsi="仿宋_GB2312" w:cs="黑体" w:eastAsia="仿宋_GB2312"/>
                <w:kern w:val="0"/>
                <w:sz w:val="24"/>
              </w:rPr>
              <w:t>无花果的乡村振兴之路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现代农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（乡村振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成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华景新能源智能大型烘干设备 一体化项目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现代农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（乡村振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成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猪儿好饲料</w:t>
            </w:r>
            <w:r>
              <w:rPr>
                <w:rFonts w:eastAsia="仿宋_GB2312" w:cs="黑体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黑体" w:eastAsia="仿宋_GB2312"/>
                <w:kern w:val="0"/>
                <w:sz w:val="24"/>
              </w:rPr>
              <w:t>五仓宝盈造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现代农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（乡村振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成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纵横四海 大雅之棠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现代农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（乡村振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初创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农业抗霉防御素： 合成生物制造与作物保护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现代农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（乡村振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初创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未来猪场</w:t>
            </w:r>
            <w:r>
              <w:rPr>
                <w:rFonts w:eastAsia="仿宋_GB2312" w:cs="黑体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黑体" w:eastAsia="仿宋_GB2312"/>
                <w:kern w:val="0"/>
                <w:sz w:val="24"/>
              </w:rPr>
              <w:t>规模化生猪养殖数智化改建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现代农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（乡村振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初创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山村中的民宿侠侣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现代农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（乡村振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初创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生态农旅梦工厂  田园致富新魔方——构建农旅共营制的深度闭环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现代农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（乡村振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初创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酱侍神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现代农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（乡村振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初创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智勇双全 双新村酿出致富梦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现代服务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成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小绣片 大产业——绣出乡村幸福生活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现代服务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成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乐于帮帮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现代服务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成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长距离应急测量系统及其应用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现代服务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成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智慧建造与数字化整合先锋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现代服务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成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宠物精准医疗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现代服务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成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彝秀启兴——国风彝韵文化产业链助力乡村振兴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现代服务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初创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 xml:space="preserve">乡宴有厨 </w:t>
            </w:r>
            <w:r>
              <w:rPr>
                <w:rFonts w:eastAsia="仿宋_GB2312" w:cs="黑体" w:ascii="仿宋_GB2312" w:hAnsi="仿宋_GB2312"/>
                <w:kern w:val="0"/>
                <w:sz w:val="24"/>
              </w:rPr>
              <w:t>C</w:t>
            </w:r>
            <w:r>
              <w:rPr>
                <w:rFonts w:ascii="仿宋_GB2312" w:hAnsi="仿宋_GB2312" w:cs="黑体" w:eastAsia="仿宋_GB2312"/>
                <w:kern w:val="0"/>
                <w:sz w:val="24"/>
              </w:rPr>
              <w:t>位出道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现代服务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初创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为国筑盾—中国智能化多方安全态势感知系统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现代服务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初创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琳珑馨——手作技艺助残就业创业赋能者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现代服务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初创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智链未来包 ——绿色智能包装领跑者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现代服务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初创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国潮光影——以彩灯非遗与区域文化交流扬城市</w:t>
            </w:r>
            <w:r>
              <w:rPr>
                <w:rFonts w:eastAsia="仿宋_GB2312" w:cs="黑体" w:ascii="仿宋_GB2312" w:hAnsi="仿宋_GB2312"/>
                <w:kern w:val="0"/>
                <w:sz w:val="24"/>
              </w:rPr>
              <w:t>IP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现代服务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初创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藏地茶咖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绿色经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成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晶续新生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绿色经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成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黑体" w:eastAsia="仿宋_GB2312"/>
                <w:kern w:val="0"/>
                <w:sz w:val="24"/>
              </w:rPr>
              <w:t>城市矿山”废旧锂电池回收利用项目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绿色经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成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大功率海上陆上垂直轴低风速（微风）发电机组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绿色经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成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油基岩屑资源综合利用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绿色经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成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西南首家绿色矿区预警雷达的先行者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绿色经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成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活泉双擎—矿物活性水的健康生态利用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绿色经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初创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退役光伏组件产业化循环再利用项目</w:t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绿色经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初创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基于液压成形金属双极板的氢燃料电池系统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绿色经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初创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生活垃圾高附加值绿色回收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绿色经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初创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煤矿综采工作面高效复合阻燃材料开发及应用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绿色经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初创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骑龙挂面—守正与创新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绿色经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初创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钛铁奇剂一首家高效率高环保有色金属生产添加剂提供商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银发经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成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睡眠健康监测仪—“睡婵”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银发经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成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佑护银发时代 共筑健康未来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银发经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成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川渝有艾</w:t>
            </w:r>
            <w:r>
              <w:rPr>
                <w:rFonts w:eastAsia="仿宋_GB2312" w:cs="黑体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黑体" w:eastAsia="仿宋_GB2312"/>
                <w:kern w:val="0"/>
                <w:sz w:val="24"/>
              </w:rPr>
              <w:t>健康常在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银发经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成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启邦积分银行点亮老年人的心——社区养老新型服务探索者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银发经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成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资阳市幸福颐和康医养综合服务有限公司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银发经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成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荥经兴恒康康养中心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银发经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初创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成人达己</w:t>
            </w:r>
            <w:r>
              <w:rPr>
                <w:rFonts w:eastAsia="仿宋_GB2312" w:cs="黑体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黑体" w:eastAsia="仿宋_GB2312"/>
                <w:kern w:val="0"/>
                <w:sz w:val="24"/>
              </w:rPr>
              <w:t>达福康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银发经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初创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下肢外骨骼机器人产业化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银发经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初创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医伴天使——解决空巢老人就医困难的医学生陪诊平台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银发经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初创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康预世界——基于虚拟现实的</w:t>
            </w:r>
            <w:r>
              <w:rPr>
                <w:rFonts w:eastAsia="仿宋_GB2312" w:cs="黑体" w:ascii="仿宋_GB2312" w:hAnsi="仿宋_GB2312"/>
                <w:kern w:val="0"/>
                <w:sz w:val="24"/>
              </w:rPr>
              <w:t>MCI</w:t>
            </w:r>
            <w:r>
              <w:rPr>
                <w:rFonts w:ascii="仿宋_GB2312" w:hAnsi="仿宋_GB2312" w:cs="黑体" w:eastAsia="仿宋_GB2312"/>
                <w:kern w:val="0"/>
                <w:sz w:val="24"/>
              </w:rPr>
              <w:t>筛查和智能分析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银发经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初创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斑寅利节——中老年痛风的福音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银发经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初创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舒捷护——失能人员照护减负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984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10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00:00Z</dcterms:created>
  <dc:creator>谷梅</dc:creator>
  <dc:description/>
  <dc:language>en-US</dc:language>
  <cp:lastModifiedBy>谷梅</cp:lastModifiedBy>
  <dcterms:modified xsi:type="dcterms:W3CDTF">2025-05-15T11:0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