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四川省就业服务管理局机关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办公室套装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供应商比选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  <w:t>项目综合评分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72"/>
        <w:gridCol w:w="2458"/>
        <w:gridCol w:w="1290"/>
        <w:gridCol w:w="1558"/>
        <w:gridCol w:w="1534"/>
        <w:gridCol w:w="753"/>
        <w:gridCol w:w="975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公司名称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评分因素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评分标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分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得分</w:t>
            </w:r>
          </w:p>
        </w:tc>
      </w:tr>
      <w:tr>
        <w:trPr>
          <w:trHeight w:val="1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产品价格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以本次全部有效《投标文件》中报价的平均价为基准价，基准价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范围内或等于基准价得满分。每低于基准价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%-20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含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）或者高于基准价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%-20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含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）扣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分，低于或者高于基准价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%--30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含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）扣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分，以此类推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直至分值扣完为止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产品质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供应商提供的套装门为复合实木烤漆门，门的材质、结构设计、表面处理工艺、隔音效果等产品质量符合国家或行业标准，套装门款式、颜色符合业主方要求，整体性价比高。产品质量每存在一处缺陷扣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分，直至分值扣完为止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安装方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根据比选申请人提供的安装实施方案，包含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质量保障措施（包括从门套组装、门扇安装到五金配件调试等的全流程操作规范，具有专业性。）；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进度计划及施工时长保障措施；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人员配置；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安全施工、安装调试方案（包括接口平整严密、无错位，粘合牢固；门锁安装保证开关灵活、轻巧无抖动，门吸坚实牢固。）；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验收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上述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项内容齐全且无缺陷（缺陷是指：内容涉及的规范或标准错误、内容表述错误、内容与本项目无关、内容不利于项目实施的任意一种情形）得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分，每缺少一项内容扣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分，直至分值扣完为止；单项内容每存在一处缺陷扣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分，直至分值扣完为止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售后服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根据比选申请人提供的售后服务方案，包含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售后服务保障措施（包括售后质保时间）；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技术支持；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售后服务响应；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应急保障措施（包括突发事件的快速响应机制）；上述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项内容齐全且无缺陷（缺陷是指：内容涉及的规范或标准错误、内容表述错误、内容与本项目无关、内容不利于项目实施的任意一种情形）得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分，每缺少一项内容扣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分，直至分值扣完为止；单项内容每存在一处缺陷扣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分，单项内容分扣完为止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项目业绩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比选申请人提供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至提交比选申请文件截止日的类似项目业绩（不限于机关事业单位），每提供一个得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分，最多得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注：提供合同或中标（成交）通知书复印件加盖比选申请人公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评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总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37:00Z</dcterms:created>
  <dc:creator>Administrator</dc:creator>
  <dc:description/>
  <dc:language>en-US</dc:language>
  <cp:lastModifiedBy>user</cp:lastModifiedBy>
  <cp:lastPrinted>2024-05-07T17:12:00Z</cp:lastPrinted>
  <dcterms:modified xsi:type="dcterms:W3CDTF">2025-09-18T17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2ABEBC5654996A21583C16D8F6D77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GFkZTY3NTFiNjQzMjJiOTA2YWU5YTkyMzViMzMwNWIiLCJ1c2VySWQiOiIxMzA5ODM4NDM2In0=</vt:lpwstr>
  </property>
  <property fmtid="{D5CDD505-2E9C-101B-9397-08002B2CF9AE}" pid="5" name="commondata">
    <vt:lpwstr>commondata</vt:lpwstr>
  </property>
</Properties>
</file>