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源来好创业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资源对接服务季第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sz w:val="44"/>
          <w:szCs w:val="44"/>
        </w:rPr>
        <w:t>批活动清单</w:t>
      </w:r>
    </w:p>
    <w:p>
      <w:pPr>
        <w:pStyle w:val="Normal"/>
        <w:ind w:left="0" w:hanging="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  <w:lang w:eastAsia="zh-CN"/>
        </w:rPr>
        <w:t>（</w:t>
      </w:r>
      <w:r>
        <w:rPr>
          <w:rFonts w:ascii="Times New Roman" w:hAnsi="Times New Roman" w:cs="Times New Roman" w:eastAsia="楷体_GB2312"/>
        </w:rPr>
        <w:t>省本级）</w:t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50"/>
        <w:gridCol w:w="1523"/>
        <w:gridCol w:w="2784"/>
        <w:gridCol w:w="1829"/>
        <w:gridCol w:w="1944"/>
        <w:gridCol w:w="2387"/>
        <w:gridCol w:w="4871"/>
      </w:tblGrid>
      <w:tr>
        <w:trPr>
          <w:tblHeader w:val="true"/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地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7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firstLine="21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创新创业促进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马兰花创业师资培训：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YB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师资培训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成都市营门口路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省创业培训师资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培训班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面向全省各地拟从事创新创业教学或管理工作人员，采取小班制教学，围绕创业培训质量控制体系、创业培训课程设计与教案等，采用小组讨论、案例分析、沙盘模拟、实战演练、试讲和点评等多种教学方式，进一步加强全省创业培训师资队伍建设，促进创业带动就业。</w:t>
            </w:r>
          </w:p>
        </w:tc>
      </w:tr>
      <w:tr>
        <w:trPr>
          <w:trHeight w:val="7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firstLine="2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第十六届“我能飞”创业提升培训残疾人、女性创业者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培训专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成都市望江宾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残疾人、女性创业者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以省级创业导师库为核心的创业指导专家，通过主题讲座、小组讨论、分组咨询、沙盘演练等形式，围绕创业政策解读、市场进入与产品开发、个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打造、直播电商运营实操等内容，全面帮助创业者提升决策规划、创新洞察和防控应对多方面能力。</w:t>
            </w:r>
          </w:p>
        </w:tc>
      </w:tr>
      <w:tr>
        <w:trPr>
          <w:trHeight w:val="9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firstLine="2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第十六届“我能飞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七期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护航行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成都市望江宾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往期“我能飞”学员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为主的青年创业者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聚焦直播与短视频领域，深度解析行业底层逻辑及前沿发展趋势，助力创业者精准捕捉市场机遇，并结合自身项目特性制定适配的起号方案。</w:t>
            </w:r>
          </w:p>
        </w:tc>
      </w:tr>
      <w:tr>
        <w:trPr>
          <w:trHeight w:val="9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firstLine="2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创梦天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创业指导活动甘孜州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下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道孚县、炉霍县、白玉县、新龙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欠发达地区的创业者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针对有创业意愿的创业者、初创项目、有发展潜力的创业项目开展创业经验交流、上门指导服务，针对民宿、文旅、非遗传承等项目提供行业服务标准、行业协作、土特产销售等方面指导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firstLine="2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创梦天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创业指导活动广安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中上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广安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府杯进入复赛项目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针对进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府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创业大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复赛的项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后续服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组织导师实地巡诊，对项目发展中的问题提出建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对接资源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助其更好的发展。</w:t>
            </w:r>
          </w:p>
        </w:tc>
      </w:tr>
      <w:tr>
        <w:trPr>
          <w:trHeight w:val="12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firstLine="2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创新创业促进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创新创业公共服务专项行动—文旅类和服务业优秀创业项目集中对接活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雅安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相关行业的创业者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组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余名文旅产业的创业者现场路演展示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名专家提供投融资对接、政策咨询、模式创新、孵化提升等方面的服务，创业者之间通过自主交流和产品推介形成资源共享、达成合作共识。</w:t>
            </w:r>
          </w:p>
        </w:tc>
      </w:tr>
      <w:tr>
        <w:trPr>
          <w:trHeight w:val="6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firstLine="2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省人才交流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智汇天府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中小微型企业专场招聘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四川省青羊区小南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四川省人力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资源市场二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应往届高校毕业生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及各类社会人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组织各类用人单位、求职者参加线下招聘活动。</w:t>
            </w:r>
          </w:p>
        </w:tc>
      </w:tr>
      <w:tr>
        <w:trPr>
          <w:trHeight w:val="9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firstLine="2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“智汇天府”直播带岗活动（第十三期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四川人才”抖音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应往届高校毕业生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及各类社会人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开展直播带岗活动，实现简历云投递。</w:t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firstLine="2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智汇天府”四川省人力资源市场综合人才招聘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四川省青羊区小南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四川省人力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资源市场二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应往届高校毕业生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及各类社会人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组织各类用人单位、求职者参加线下招聘活动。</w:t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firstLine="2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“智汇天府”直播带岗活动（第十四期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四川人才”抖音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应往届高校毕业生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及各类社会人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开展直播带岗活动，实现简历云投递。</w:t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firstLine="21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智汇天府”四川省高校毕业生专场招聘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四川省青羊区小南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四川省人力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资源市场二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应往届高校毕业生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及各类社会人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组织各类用人单位、求职者参加线下招聘活动。</w:t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firstLine="2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“智汇天府”直播带岗活动（第十五期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四川人才”抖音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应往届高校毕业生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及各类社会人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开展直播带岗活动，实现简历云投递。</w:t>
            </w:r>
          </w:p>
        </w:tc>
      </w:tr>
      <w:tr>
        <w:trPr>
          <w:trHeight w:val="9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firstLine="2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智汇天府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民营企业专场招聘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四川省青羊区小南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四川省人力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资源市场二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应往届高校毕业生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及各类社会人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组织各类用人单位、求职者参加线下招聘活动。</w:t>
            </w:r>
          </w:p>
        </w:tc>
      </w:tr>
      <w:tr>
        <w:trPr>
          <w:trHeight w:val="9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firstLine="2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省人才交流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智汇天府”现代物流、农产品精深加工、绿色建材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直播带岗活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四川人才”抖音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应往届高校毕业生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及各类社会人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开展直播带岗活动，实现简历云投递。</w:t>
            </w:r>
          </w:p>
        </w:tc>
      </w:tr>
      <w:tr>
        <w:trPr>
          <w:trHeight w:val="9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firstLine="2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智汇天府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中小微型企业专场招聘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四川省青羊区小南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四川省人力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资源市场二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应往届高校毕业生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及各类社会人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组织各类用人单位、求职者参加线下招聘活动。</w:t>
            </w:r>
          </w:p>
        </w:tc>
      </w:tr>
      <w:tr>
        <w:trPr>
          <w:trHeight w:val="9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firstLine="2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智汇天府”四川省人力资源市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中小微型企业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网络专场招聘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四川人才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应往届高校毕业生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及各类社会人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线上开展招聘活动，为各类用人单位、求职者搭建对接平台。</w:t>
            </w:r>
          </w:p>
        </w:tc>
      </w:tr>
      <w:tr>
        <w:trPr>
          <w:trHeight w:val="9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firstLine="2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智汇天府”四川省人力资源市场高校毕业生网络招聘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四川人才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应往届高校毕业生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及各类社会人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线上开展招聘活动，为各类用人单位、求职者搭建对接平台。</w:t>
            </w:r>
          </w:p>
        </w:tc>
      </w:tr>
      <w:tr>
        <w:trPr>
          <w:trHeight w:val="9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firstLine="2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智汇天府”四川省人力资源市场综合人才网络招聘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3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四川人才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应往届高校毕业生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及各类社会人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线上开展招聘活动，为各类用人单位、求职者搭建对接平台。</w:t>
            </w:r>
          </w:p>
        </w:tc>
      </w:tr>
      <w:tr>
        <w:trPr>
          <w:trHeight w:val="9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firstLine="2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智汇天府”四川省人力资源市场“专精特新”优质企业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网络专场招聘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3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四川人才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应往届高校毕业生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及各类社会人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线上开展招聘活动，为各类用人单位、求职者搭建对接平台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源来好创业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资源对接服务季</w:t>
      </w: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sz w:val="44"/>
          <w:szCs w:val="44"/>
        </w:rPr>
        <w:t>批</w:t>
      </w:r>
      <w:r>
        <w:rPr>
          <w:rFonts w:ascii="Times New Roman" w:hAnsi="Times New Roman" w:cs="Times New Roman" w:eastAsia="方正小标宋简体"/>
          <w:sz w:val="44"/>
          <w:szCs w:val="44"/>
        </w:rPr>
        <w:t>活动清单</w:t>
      </w:r>
    </w:p>
    <w:p>
      <w:pPr>
        <w:pStyle w:val="Normal"/>
        <w:ind w:left="0" w:hanging="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  <w:lang w:eastAsia="zh-CN"/>
        </w:rPr>
        <w:t>（</w:t>
      </w:r>
      <w:r>
        <w:rPr>
          <w:rFonts w:ascii="Times New Roman" w:hAnsi="Times New Roman" w:cs="Times New Roman" w:eastAsia="楷体_GB2312"/>
        </w:rPr>
        <w:t>各市州）</w:t>
      </w: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799"/>
        <w:gridCol w:w="1296"/>
        <w:gridCol w:w="2739"/>
        <w:gridCol w:w="2126"/>
        <w:gridCol w:w="1918"/>
        <w:gridCol w:w="2335"/>
        <w:gridCol w:w="4719"/>
      </w:tblGrid>
      <w:tr>
        <w:trPr>
          <w:tblHeader w:val="true"/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（州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地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10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firstLine="113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州市大学生暑期青年创新创业就业环境感知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场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府中药材创新中心、四川天府香疗研究院、四川光大制药有限公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州籍在校大学生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实地感受彭州传统中医药文化的深厚底蕴，深度感知彭州的新面貌、新气象，结合交流座谈和沉浸式体验，帮助学员转变就业创业观念，实现高质量就业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kinsoku w:val="true"/>
              <w:overflowPunct w:val="false"/>
              <w:bidi w:val="0"/>
              <w:snapToGrid w:val="false"/>
              <w:ind w:left="0" w:firstLine="113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日千万招牌行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就业群体专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人力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就业群体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专场招聘，为用人单位、求职者搭建对接平台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kinsoku w:val="true"/>
              <w:overflowPunct w:val="false"/>
              <w:bidi w:val="0"/>
              <w:snapToGrid w:val="false"/>
              <w:ind w:left="0" w:firstLine="113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蓉创未来 创赢武侯”特色创业培训—簇桥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园区“企业家训练营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簇桥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园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微企业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小微企业宣讲创业担保贷款等扶持政策和，并进行现场答疑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kinsoku w:val="true"/>
              <w:overflowPunct w:val="false"/>
              <w:bidi w:val="0"/>
              <w:snapToGrid w:val="false"/>
              <w:ind w:left="0" w:firstLine="113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日万企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等青年系列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家桥社区专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郭家桥北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慈善广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等青年群体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专场招聘和创业政策宣传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kinsoku w:val="true"/>
              <w:overflowPunct w:val="false"/>
              <w:bidi w:val="0"/>
              <w:snapToGrid w:val="false"/>
              <w:ind w:left="0" w:firstLine="113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青春”大赛赛前辅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青年创业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企业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邀请创业导师为参赛企业进行项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P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kinsoku w:val="true"/>
              <w:overflowPunct w:val="false"/>
              <w:bidi w:val="0"/>
              <w:snapToGrid w:val="false"/>
              <w:ind w:left="0" w:firstLine="113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贴息政策宣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上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双华数字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产业园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微企业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宣讲创业担保贷款贴息政策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kinsoku w:val="true"/>
              <w:overflowPunct w:val="false"/>
              <w:bidi w:val="0"/>
              <w:snapToGrid w:val="false"/>
              <w:ind w:left="0" w:firstLine="113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日万企”高校毕业生等青年系列招聘—区域合作绵竹网络与直播带岗专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武求贤”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手直播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等青年群体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专场招聘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kinsoku w:val="true"/>
              <w:overflowPunct w:val="false"/>
              <w:bidi w:val="0"/>
              <w:snapToGrid w:val="false"/>
              <w:ind w:left="0" w:firstLine="113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日万企”高校毕业生等青年系列招聘—商务服务专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人力资源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等青年群体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专场招聘和创业政策宣传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kinsoku w:val="true"/>
              <w:overflowPunct w:val="false"/>
              <w:bidi w:val="0"/>
              <w:snapToGrid w:val="false"/>
              <w:ind w:left="0" w:firstLine="113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补贴政策宣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中下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晋阳街道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者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励高校毕业生、就业困难人员、返乡入乡农民工、自主就业退役士兵自主创业，宣传创业扶持政策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kinsoku w:val="true"/>
              <w:overflowPunct w:val="false"/>
              <w:bidi w:val="0"/>
              <w:snapToGrid w:val="false"/>
              <w:ind w:left="0" w:firstLine="113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蓉创未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仔聚才”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指导进社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华区圆梦坊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筑梦空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校未就业毕业生、失业青年、失业领金人员等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群体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励高校毕业生、就业困难人员、返乡入乡农民工自主创业，宣传创业扶持政策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kinsoku w:val="true"/>
              <w:overflowPunct w:val="false"/>
              <w:bidi w:val="0"/>
              <w:snapToGrid w:val="false"/>
              <w:ind w:left="0" w:firstLine="113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蓉创未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仔聚才”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指导进社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华区圆梦坊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筑梦空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校未就业毕业生、失业青年、失业领金人员等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群体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励高校毕业生、就业困难人员、返乡入乡农民工自主创业，宣传创业扶持政策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kinsoku w:val="true"/>
              <w:overflowPunct w:val="false"/>
              <w:bidi w:val="0"/>
              <w:snapToGrid w:val="false"/>
              <w:ind w:left="0" w:firstLine="113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蓉创未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仔聚才”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政策宣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华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高校毕业生及往届离校未就业高校毕业生、农民工、失业人员等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群体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现场招聘和创业扶持政策宣传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kinsoku w:val="true"/>
              <w:overflowPunct w:val="false"/>
              <w:bidi w:val="0"/>
              <w:snapToGrid w:val="false"/>
              <w:ind w:left="0" w:firstLine="113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蓉创未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仔聚才”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政策宣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印象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高校毕业生及往届离校未就业高校毕业生、农民工、失业人员等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群体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现场招聘和创业扶持政策宣传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kinsoku w:val="true"/>
              <w:overflowPunct w:val="false"/>
              <w:bidi w:val="0"/>
              <w:snapToGrid w:val="false"/>
              <w:ind w:left="0" w:firstLine="113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蓉创未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仔聚才”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二届区域协作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创业大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中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华区西部高技能人才培育总部一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、各类创业者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政策宣传和创业项目成果展示，吸引青年人才创业，展现四区三县在创新创业方面取得的成果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kinsoku w:val="true"/>
              <w:overflowPunct w:val="false"/>
              <w:bidi w:val="0"/>
              <w:snapToGrid w:val="false"/>
              <w:ind w:left="0" w:firstLine="113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招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都区清源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人力资源市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等青年群体及有就业创业意愿的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者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创业补贴、创业担保贷款贴息等政策宣传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kinsoku w:val="true"/>
              <w:overflowPunct w:val="false"/>
              <w:bidi w:val="0"/>
              <w:snapToGrid w:val="false"/>
              <w:ind w:left="0" w:firstLine="113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招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都区清源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人力资源市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等青年群体及有就业创业意愿的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者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创业补贴、创业担保贷款贴息等政策宣传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kinsoku w:val="true"/>
              <w:overflowPunct w:val="false"/>
              <w:bidi w:val="0"/>
              <w:snapToGrid w:val="false"/>
              <w:ind w:left="0" w:firstLine="113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创业园区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政策宣传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都区桂湖街道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海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区内创业者及有创业意愿的人员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创业补贴、创业担保贷款贴息等政策宣传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kinsoku w:val="true"/>
              <w:overflowPunct w:val="false"/>
              <w:bidi w:val="0"/>
              <w:snapToGrid w:val="false"/>
              <w:ind w:left="0" w:firstLine="113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社区、进企业开展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政策宣传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中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板滩街道、军屯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内创业者及有创业意愿的人员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创业补贴、创业担保贷款贴息等政策宣传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kinsoku w:val="true"/>
              <w:overflowPunct w:val="false"/>
              <w:bidi w:val="0"/>
              <w:snapToGrid w:val="false"/>
              <w:ind w:left="0" w:firstLine="113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锦江区“百日万企”高校毕业生等青年系列招聘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创业政策宣传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区人力资源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创业或就业意愿的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群体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讲创业扶持政策，为有就业意愿的青年群体搭建求职平台，提供就业机会，力促青年群体多元化就业创业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kinsoku w:val="true"/>
              <w:overflowPunct w:val="false"/>
              <w:bidi w:val="0"/>
              <w:snapToGrid w:val="false"/>
              <w:ind w:left="0" w:firstLine="113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者趣味运动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中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区红星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文化创意产业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区创业者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趣味运动会项目吸引园区创业者挑战自我，自然融入成都世运会，科普知识，释放活力，增长见闻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kinsoku w:val="true"/>
              <w:overflowPunct w:val="false"/>
              <w:bidi w:val="0"/>
              <w:snapToGrid w:val="false"/>
              <w:ind w:left="0" w:firstLine="113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锦江区“百日万企”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等青年系列招聘与创业政策宣传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区人力资源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创业或就业意愿的青年群体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讲创业扶持政策，搭建求职平台，提供就业机会，力促青年群体多元化就业创业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kinsoku w:val="true"/>
              <w:overflowPunct w:val="false"/>
              <w:bidi w:val="0"/>
              <w:snapToGrid w:val="false"/>
              <w:ind w:left="0" w:firstLine="113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遗创生力场”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传统手艺遇见创业思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下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区桉树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创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类创业群体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沉浸式非遗体验，链接园区创业者，加深沟通与联系，在传统手工艺与创新思维中，碰撞不一样的创业火花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kinsoku w:val="true"/>
              <w:overflowPunct w:val="false"/>
              <w:bidi w:val="0"/>
              <w:snapToGrid w:val="false"/>
              <w:ind w:left="0" w:firstLine="113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享智创人才服务站”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发系列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区四川师范大学聚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二楼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享人才服务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内中小微企业及大学生群体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锦江区狮子山街道办共同举办，活动包括人才政策宣讲、智库导师聘任、辖区科创企业路演等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kinsoku w:val="true"/>
              <w:overflowPunct w:val="false"/>
              <w:bidi w:val="0"/>
              <w:snapToGrid w:val="false"/>
              <w:ind w:left="0" w:firstLine="113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就业形势分析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职业规划指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（西区）人力资源共享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就业大学生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邀请创业导师集中辅导，进行就业创业政策解读，提供就业岗位对接服务，提升毕业生求职竞争力与成功率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留在成都 机会无限”—百日千万暨百日万企高校毕业生等青年系列专场招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中和街道创新创业孵化基地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楼大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为主，包括农村转移劳动力、退役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人、失业人员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专场招聘，创业政策宣传和创业导师现场指导等活动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才聚高新”—百日千万暨百日万企高校毕业生等青年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专场招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（西区）人力资源共享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为主，包括农村转移劳动力、退役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人、失业人员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专场招聘和创业政策宣传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11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职业指导讲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桂溪街道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事处会议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就业大学生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邀请创业导师集中辅导，进行就业创业政策解读，提供就业岗位对接服务，提升毕业生求职竞争力与成功率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影新势力・职创双选汇”—国际数字影像产业园人才对接暨创业政策宣讲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下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数媒大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就业大学生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学生企业对接专场招聘和创业政策宣传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创未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旅融合”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媒体赋能文创产业科普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龙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下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星汉北路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府河摄影艺术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产业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媒体文创企业、创业者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媒体赋能文创产业，促进文旅融合方向创业指导、案例分析，促进创业者沟通交流，资源共享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税讲解助力企业发展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都区菁蓉镇理想空间孵化器会议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孵企业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邀请壁虎财税公司举行“合理规划与运用财税资源”讲座，宣传针对在孵企业的税收优惠政策等。对具有创新潜力和市场前景的在孵项目进行重点规划，帮助其突破瓶颈，加速产品市场化进程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郫都区百日万企高校毕业生等青年系列帮扶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都区安德街道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民服务中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等青年群体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创业政策，落实帮扶措施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创业者答疑解惑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举办创业急诊通道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都区菁蓉镇凤凰优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电商直播团队、四川及时雨传媒有限公司、成都奥汀科技有限公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师一对一专注解决创业项目核心痛点，聚焦关键问题提供可落地方案，通过问诊建立导师与创业者的持续辅导关系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六届服务外包中国大学生创新创业大赛全国总决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中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南大学（无锡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工贸职业技术学院“千韧钢爪”项目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大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经验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届四川省中华职业教育创新创业大赛省级复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上中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职业技术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工贸职业技术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项目，成都市技师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项目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大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经验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11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郫都区“百日万企”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等青年系列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都区郫筒街道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伦广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等青年群体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创业政策，落实帮扶措施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11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新技术企业申报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流程解析与避坑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都区菁蓉镇凤凰优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首次申报高企的科技型企业创始人、需重新认定的高企（证书到期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邀请相关专家讲解最新政策变化，从知识产权布局→财务归集→材料编写→答辩模拟，了解高频驳回原因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11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国际大学生创新大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国家级复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中下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工贸职业技术学院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参赛团队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大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经验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11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郫都区“百日万企”高校毕业生等青年系列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都区安德街道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民服务中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等青年群体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创业政策，落实帮扶措施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11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进企业普法宣传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下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都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孵初创团队、企业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邀请四川高扬律师事务所进行全方位普法讲解，为创业者、企业稳健发展奠定基础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11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圈强链，赋能新质生产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下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都区菁蓉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者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龙头企业及相关专家分享，助力企业技术提升和市场拓展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11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凫企业家成长营”（三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江区委党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者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开设领教工坊、研讨商业模式案例等，帮助初创者梳理商业画布，创新商业模式，针对企业个性化问题提供精准指导服务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11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创业政策宣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中下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江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者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社保补贴、创业补贴、创业担保贷款等政策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11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凫容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咖啡夜谈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下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江区柳城街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outh Box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享空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大学生、创业者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邀请优秀创业代表与温江青年围桌夜话，通过鲜活案例分享和深度对话，生动展现“创业带动就业”的倍增效应，为青年提供从政策到服务的全方位支持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11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指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政策宣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下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江堰市青年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者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创业政策宣传和创业导师现场指导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11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政策入企宣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江堰市安任物流企业办公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人员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小微企业创业担保贷款政策，指导企业准备申请材料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11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创业规划培训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上中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阳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者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邀请创业导师为创业者讲解职业创业规划相关内容，宣传就业创业政策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11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促进政策宣传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下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阳市退役军人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创新家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创业担保贷款及创业补贴政策，进行现场答疑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113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阳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“政企银担”小微企业创业担保贷款工作交流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下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阳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者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创业担保贷款政策，进行现场答疑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就业创业服务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驿区洛带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未就业毕业生、青年、大龄失业人员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现场招聘，创业政策宣传，创业导师现场指导，创业培训班招生宣传等活动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补贴政策宣传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驿区洛带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者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励扶持高校毕业生、就业困难人员、返乡入乡农民工、自主就业退役士兵自主创业，宣传创业政策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家品质生活服务：企业管理者硕士博士学历提升路径解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驿区成都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创谷一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者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高校招生说明会、在读学员分享会，解析国内在职研究生、国外在职硕博生等学历提升路径，助力管理者获双证，增强专业知识，拓展人脉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经营服务之法律服务：新公司法下公司高管的权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驿区成都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创谷一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者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细解读高管享有的权利、应尽的义务，以及违规需承担的法律责任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经营服务之保险服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驿区成都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创谷一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者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深顾问一对一开展保单检视诊断，识别风险、评估保障，提供优化方案，助企业用保险实现全量风险管理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经营服务之融资服务：聚焦抵押融资与短期拆借 破解企业短期资金难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驿区成都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创谷一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者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焦抵押融资与短期拆借，为企业提供应对短期资金难题的方案，剖析不同融资渠道的操作与适用场景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江县高校毕业生等青年专场招聘会（创业政策宣传）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江县鹤山街道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公园中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、失业青年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重点群体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专场招聘、创业政策宣传、创业指导等活动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创未来 筑梦同行”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沙龙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邛崃市高埂街道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野见小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创业意愿或已创业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邀请创业导师、青年创业者现场分享实战经验与前沿洞察，围绕创业项目孵化、商业模式创新、风险应对等关键问题展开深度探讨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创新创业就业环境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知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邛崃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邛崃籍大学生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地参观企业生产车间与办公区域，为后续的职业选择积累认知。宣传就业创业政策，拓宽青年职业选择道路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赶场”招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区双流人才服务中心黄甲分中心（黄甲街道便民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中心二楼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内企业和适龄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者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企业和劳动者提供招聘平台，宣传创业培训、创业补贴、创业担保贷款等扶持政策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黄龙溪镇“百日攻坚促就业 万企搭桥助启航”百日万企高校毕业生直播招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区东升街道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蓉双人力直播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内高校毕业生及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失业失地人员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线上送岗线上交流，宣传就业创业政策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日万企高校毕业生招聘、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宣传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区中公教育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岗直播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举办招聘会，宣传创业培训、创业补贴、创业担保贷款等扶持政策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怡心专场线上招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中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云招聘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直播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求职需求的人员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线上互动式直播，帮助求职人员提升就业创业能力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日万企高校毕业生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区万达广场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号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举办专场招聘会，宣传创业培训、创业补贴、创业担保贷款等扶持政策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彭镇百日万企高校毕业生直播招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区人力资源直播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及其它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人员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线上送岗、线上交流，促进招聘企业和求职者之间沟通对接，宣传就业创业政策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赶场”招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区双流人才服务中心黄甲分中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内企业和适龄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者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企业和劳动者提供招聘平台，宣传创业培训、创业补贴、创业担保贷款等扶持政策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黄水专场线上招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中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区黄水镇便民服务中心“云招聘”直播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校毕业生、退役军人、失地农民等有就业需求的群体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线上互动式的直播，宣传创业政策，促进求职人员转变就业创业观念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赶场”招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区双流人才服务中心黄甲分中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内企业和适龄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者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企业和劳动者提供招聘平台，宣传创业培训、创业补贴、创业担保贷款等扶持政策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赶场”招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区双流人才服务中心黄甲分中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内企业和适龄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者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企业和劳动者提供招聘平台，宣传创业培训、创业补贴、创业担保贷款等扶持政策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天府新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启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职能力实训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府新区华阳街道华府大道蓝润商圈党群服务中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应届毕业生、往届离校未就业高校毕业生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失业青年，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为期三天，采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培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战演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对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递进式开展，覆盖职业规划、简历优化、面试技巧等求职全流程，通过专家指导与企业真实场景模拟，系统性提升参与者就业竞争力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现场招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府新区华阳街道安公音乐广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校未就业高校毕业生、失业青年、失业领金人员等重点群体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专场招聘和创业政策宣传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津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“百日万企”暨“立园满园”现场招聘会农民工专场政策宣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津区人力资源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民工及其他重点群体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专场招聘和创业政策宣传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津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“百日万企”暨“立园满园”现场招聘会青年人才专场政策宣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津区人力资源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人才及其他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群体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专场招聘和创业政策宣传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政策宣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下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津人社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公众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者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布创业补贴、创业担保贷款等政策内容及办理渠道。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返乡创业培训—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意识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中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津区五津街道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岗社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者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28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课堂形式进行为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的创业意识培训。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587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+西文正文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11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576"/>
      <w:ind w:firstLine="752"/>
      <w:jc w:val="both"/>
    </w:pPr>
    <w:rPr>
      <w:rFonts w:ascii="+西文正文;汉仪仿宋S" w:hAnsi="+西文正文;汉仪仿宋S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6:49:00Z</dcterms:created>
  <dc:creator>user</dc:creator>
  <dc:description/>
  <dc:language>en-US</dc:language>
  <cp:lastModifiedBy>user</cp:lastModifiedBy>
  <dcterms:modified xsi:type="dcterms:W3CDTF">2025-08-06T16:5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